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по заявке V-127000-OPER-5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ИПиА по заявке V-127000-OPER-50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3472"/>
        <w:gridCol w:w="1755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66] Бобышка приварная БП-ТМ-100 G1/2", ст. под манометр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БП-ТМ-100 G1/2", ст. под манометр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141] Соединение ввертное СВ14-G1/2"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вертное СВ14-G1/2"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50] Бобышка приварная БП-БТ-100 № 8 с внутр. резьбой G1/2", н/ж.ст под термометр Б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БП-БТ-100 № 8 с внутр. резьбой G1/2", н/ж.ст под термометр Б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02:44Z</dcterms:created>
  <dc:creator/>
  <dc:description/>
  <dc:language>en-US</dc:language>
  <cp:lastModifiedBy/>
  <cp:lastPrinted>1995-11-21T17:41:00Z</cp:lastPrinted>
  <dcterms:modified xsi:type="dcterms:W3CDTF">2025-04-15T05:02:44Z</dcterms:modified>
  <cp:revision>2</cp:revision>
  <dc:subject/>
  <dc:title/>
</cp:coreProperties>
</file>