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борина Наталья Сергеевна, тел.: +7 (912) 49-60-170, e-mail: obor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КИПиА по заявке V-152200-2025-3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КИПиА по заявке V-152200-2025-3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3"/>
        <w:gridCol w:w="3009"/>
        <w:gridCol w:w="1996"/>
      </w:tblGrid>
      <w:tr>
        <w:trPr/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49] Переходник внутр. G1/2 - наруж. М20х1,5 ст.20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внутр. G1/2 - наруж. М20х1,5 ст.2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302] Датчик давления МИДА-ДД-15-Ex-01 Мидаус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МИДА-ДД-15-Ex-01 Мидаус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144] Датчик уровня ДС.П.1,95 G1/2НР Овен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ДС.П.1,95 G1/2НР Овен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02] Гильза защитная БТ-211 100мм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БТ-211 100мм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314] Датчик давления МИДА-ДИ-13П-Вн-01 МИДАУС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МИДА-ДИ-13П-Вн-01 МИДАУС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48] Переходник внутр. М20х1,5-наруж. G1/2, ст.20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внутр. М20х1,5-наруж. G1/2, ст.2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59:59Z</dcterms:created>
  <dc:creator/>
  <dc:description/>
  <dc:language>en-US</dc:language>
  <cp:lastModifiedBy/>
  <cp:lastPrinted>1995-11-21T17:41:00Z</cp:lastPrinted>
  <dcterms:modified xsi:type="dcterms:W3CDTF">2025-04-15T04:59:59Z</dcterms:modified>
  <cp:revision>2</cp:revision>
  <dc:subject/>
  <dc:title/>
</cp:coreProperties>
</file>