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СГО 1, 2 линия ТЭ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СГО 1, 2 линия ТЭ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3139"/>
        <w:gridCol w:w="1943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1] Преобразователь давления АИР-20/М2-Н-ДИ-11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И-11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7] Преобразователь давления АИР-20/М2-Н/ДИВ/30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В/30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9] Преобразователь давления АИР-20/М2-Н/ДИ/12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/12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08] Преобразователь давления АИР-20/М2-Н-ДД-40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0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31] Преобразователь давления АИР-20/М2 -Exd- Н-ДИ-14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 -Exd- Н-ДИ-14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1] Преобразователь давления АИР-20/М2-Н-ДИ-11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И-11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08] Преобразователь давления АИР-20/М2-Н-ДД-40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0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09] Преобразователь давления АИР-20/М2-Н-ДД-41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1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7] Преобразователь давления АИР-20/М2-Н/ДИВ/30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В/30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1] Преобразователь давления АИР-20/М2-Н-ДИ-11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И-11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09] Преобразователь давления АИР-20/М2-Н-ДД-41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1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8] Преобразователь давления АИР-20/М2-Н/ДИ/16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/16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8] Преобразователь давления АИР-20/М2-Н/ДИ/16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/16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1] Преобразователь давления АИР-20/М2-Н-ДИ-11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И-11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09] Преобразователь давления АИР-20/М2-Н-ДД-41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1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1] Преобразователь давления АИР-20/М2-Н-ДИ-11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И-11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31] Преобразователь давления АИР-20/М2 -Exd- Н-ДИ-14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 -Exd- Н-ДИ-14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1] Преобразователь давления АИР-20/М2-Н-ДИ-11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И-11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1] Преобразователь давления АИР-20/М2-Н-ДИ-11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И-11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09] Преобразователь давления АИР-20/М2-Н-ДД-41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1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1:49Z</dcterms:created>
  <dc:creator/>
  <dc:description/>
  <dc:language>en-US</dc:language>
  <cp:lastModifiedBy/>
  <cp:lastPrinted>1995-11-21T17:41:00Z</cp:lastPrinted>
  <dcterms:modified xsi:type="dcterms:W3CDTF">2025-04-15T04:31:49Z</dcterms:modified>
  <cp:revision>2</cp:revision>
  <dc:subject/>
  <dc:title/>
</cp:coreProperties>
</file>