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747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.инструмент РМЦ май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.инструмент РМЦ май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3706"/>
        <w:gridCol w:w="1617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316] Калибр -кольцо М14х1.5-6e НЕ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14х1.5-6e Н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7] Рулетка метал. 3м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60] Штангенциркуль ШЦ-1 0-200 кл.т.1 с поверкой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3 00 00002] Кронциркуль для наружных измерений 300 с поверкой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циркуль для наружных измерений 300 с поверко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300] Калибр -кольцо М 10 х1.5-6e ПР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 10 х1.5-6e ПР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047] Калибр -кольцо М20х2.5-6g ПР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0х2.5-6g ПР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11] Линейка измерительная металлическая 1000/ 1 с поверкой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089] Калибр -кольцо М24х3.0-6g НЕ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4х3.0-6g Н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301] Калибр -кольцо М 10 х1.5-6e НЕ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 10 х1.5-6e Н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305] Калибр -кольцо М 8 х1.25-6e ПР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 8 х1.25-6e ПР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309] Калибр -пробка М14х1,5-6H ПР-НЕ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14х1,5-6H ПР-Н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6] Циркуль разметочный 200 мм с поверкой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200 мм с поверко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73] Штангенциркуль разметочный ШЦРТ-III- 600 кл.т.0,05 твердосплавными губками 100 мм с поверкой, арт. 1036475, Челябинский калибр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ШЦРТ-III- 600 кл.т.0,05 твердосплавными губками 100 мм с поверкой, арт. 1036475, Челябинский калибр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0] Штангенциркуль с глубинометром ЩЦ-1-250-0.05 0-250 -0,05 кл.т.1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1] Штангенциркуль цифровой ШЦЦ-1-125-0,01 0-125 -0,01 кл.т.1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-125-0,01 0-125 -0,01 кл.т.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090] Калибр -кольцо М24х3.0-6g ПР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4х3.0-6g ПР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12] Штангенциркуль цифровой ШЦЦ-1 300 -0.01 кл.т.1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7] Циркуль разметочный 300 мм с поверкой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300 мм с поверко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296] Калибр -пробка гладкая d. 35 ПР-НЕ [ед. измерения: компл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35 ПР-Н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4] Линейка металлическая 300/ 1 мм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311] Калибр -пробка М10х1,5-6H ПР-НЕ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10х1,5-6H ПР-Н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310] Калибр -пробка М12х1,5-6H ПР-НЕ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12х1,5-6H ПР-Н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298] Калибр -пробка гладкая d. 45 ПР-НЕ [ед. измерения: компл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45 ПР-Н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315] Калибр -кольцо М14х1.5-6e ПР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14х1.5-6e ПР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314] Калибр -кольцо М16х1.5-6e НЕ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16х1.5-6e Н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3 00 00236] Калибр -пробка М24х3.0-6Н ПР-НЕ [ед. измерения: компл]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24х3.0-6Н ПР-Н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3:52Z</dcterms:created>
  <dc:creator/>
  <dc:description/>
  <dc:language>en-US</dc:language>
  <cp:lastModifiedBy/>
  <cp:lastPrinted>1995-11-21T17:41:00Z</cp:lastPrinted>
  <dcterms:modified xsi:type="dcterms:W3CDTF">2025-04-15T04:23:52Z</dcterms:modified>
  <cp:revision>2</cp:revision>
  <dc:subject/>
  <dc:title/>
</cp:coreProperties>
</file>