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бзалилова Елизавета Владимировна, тел.: +7(912) 492-74-14, e-mail: gabzalil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иционер канальный Midea MHA-192HWN1/MOV-192HN1-R/-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иционер канальный Midea MHA-192HWN1/MOV-192HN1-R/-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45"/>
        <w:gridCol w:w="1850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46] Кондиционер канальный Midea MHA-192HWN1/MOV-192HN1-R/-40 [ед. измерения: шт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канальный Midea MHA-192HWN1/MOV-192HN1-R/-4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10:08Z</dcterms:created>
  <dc:creator/>
  <dc:description/>
  <dc:language>en-US</dc:language>
  <cp:lastModifiedBy/>
  <cp:lastPrinted>1995-11-21T17:41:00Z</cp:lastPrinted>
  <dcterms:modified xsi:type="dcterms:W3CDTF">2025-04-15T04:10:08Z</dcterms:modified>
  <cp:revision>2</cp:revision>
  <dc:subject/>
  <dc:title/>
</cp:coreProperties>
</file>