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42. Светильники взрывозащищенные (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42. Светильники взрывозащищенные (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5"/>
        <w:gridCol w:w="3048"/>
        <w:gridCol w:w="2665"/>
      </w:tblGrid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Л01-4960С-220АС/С45 37 Вт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Л01-2480С-220АС/П 18,5 Вт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-220АС/У 18,5 Вт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1-2480С-220АС/У 18,5 Вт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4:32Z</dcterms:created>
  <dc:creator/>
  <dc:description/>
  <dc:language>en-US</dc:language>
  <cp:lastModifiedBy/>
  <cp:lastPrinted>1995-11-21T17:41:00Z</cp:lastPrinted>
  <dcterms:modified xsi:type="dcterms:W3CDTF">2025-04-14T14:14:32Z</dcterms:modified>
  <cp:revision>2</cp:revision>
  <dc:subject/>
  <dc:title/>
</cp:coreProperties>
</file>