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саморегулирующийся 25НТР2-ВТ, Комплект монтажный KT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51"/>
        <w:gridCol w:w="1838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37] Кабель нагревательный саморегулирующийся 25НТР2-ВТ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4 00 00006] Комплект монтажный KTY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KTY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3Z</dcterms:created>
  <dc:creator/>
  <dc:description/>
  <dc:language>en-US</dc:language>
  <cp:lastModifiedBy/>
  <cp:lastPrinted>1995-11-21T17:41:00Z</cp:lastPrinted>
  <dcterms:modified xsi:type="dcterms:W3CDTF">2025-04-14T13:20:03Z</dcterms:modified>
  <cp:revision>2</cp:revision>
  <dc:subject/>
  <dc:title/>
</cp:coreProperties>
</file>