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удина Анастасия Юрьевна, тел.: +7 (3424) 21 35 10 (1880), e-mail: dudina.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ЖБИ с футеровкой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26000-OPER-75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ЖБИ с футеровкой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26000-OPER-75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0"/>
        <w:gridCol w:w="2830"/>
        <w:gridCol w:w="2188"/>
      </w:tblGrid>
      <w:tr>
        <w:trPr/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5 00 00 00139] Плита перекрытия ж/б 1ПП15-1 [ед. измерения: шт]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перекрытия ж/б 1ПП15-1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5 00 00 00108] Кольцо колодца стеновое КС 10.3 [ед. измерения: шт]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колодца стеновое КС 10.3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5 00 00 00181] Плита перекрытия КЦП 3-10 [ед. измерения: шт]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перекрытия КЦП 3-10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5 00 00 00075] Плита перекрытия ПП 10-2 [ед. измерения: шт]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перекрытия ПП 10-2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5 00 00 00031] Кольцо колодца стеновое КС 15.9 [ед. измерения: шт]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колодца стеновое КС 15.9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5 00 00 00362] Кольцо колодца стеновое КС 15.8 [ед. измерения: шт]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колодца стеновое КС 15.8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5 00 00 00164] Плита перекрытия ПП 10-1 [ед. измерения: шт]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перекрытия ПП 10-1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5 00 00 00363] Плита опорная ПО10 [ед. измерения: шт]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опорная ПО10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5 00 00 00166] Кольцо колодца стеновое КС 7.9 [ед. измерения: шт]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колодца стеновое КС 7.9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5 00 00 00188] Днище колодца ПН 15 [ед. измерения: шт]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ище колодца ПН 15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5 00 00 00167] Кольцо колодца стеновое КС 7.3 [ед. измерения: шт]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колодца стеновое КС 7.3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5 00 00 00026] Кольцо железобетонное КО-6 [ед. измерения: шт]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железобетонное КО-6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6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5 00 00 00148] Днище колодца ПН 10 [ед. измерения: шт]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ище колодца ПН 10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5 00 00 00027] Кольцо колодца стеновое КС 10.6 [ед. измерения: шт]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колодца стеновое КС 10.6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5 00 00 00028] Кольцо колодца стеновое КС 10.9 [ед. измерения: шт]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колодца стеновое КС 10.9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: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4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апрел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2:32:35Z</dcterms:created>
  <dc:creator/>
  <dc:description/>
  <dc:language>en-US</dc:language>
  <cp:lastModifiedBy/>
  <cp:lastPrinted>1995-11-21T17:41:00Z</cp:lastPrinted>
  <dcterms:modified xsi:type="dcterms:W3CDTF">2025-04-14T12:32:35Z</dcterms:modified>
  <cp:revision>2</cp:revision>
  <dc:subject/>
  <dc:title/>
</cp:coreProperties>
</file>