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го оборудования ATAIRAC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го оборудования ATAIRAC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498"/>
        <w:gridCol w:w="1752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5] Пластина защитная 62-7941225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62-7941225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4] Шайба 785-194-IN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785-194-IN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7] Комплект фильтров на 4000 час 27-820-880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на 4000 час 27-820-880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6] Ремень приводной НЕ-4153737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НЕ-4153737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8] Электродвигатель 7513262775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7513262775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3] Уровень масляный 7543712950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сляный 7543712950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6] Болт с Т-образным шлицом М36*160 QD-793-660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ым шлицом М36*160 QD-793-660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5] Пластина верхняя боковая защитная 890-253-XZ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ерхняя боковая защитная 890-253-XZ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8] Клин прижимной неподвижной щеки 38-768-646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рижимной неподвижной щеки 38-768-646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1] Муфта упругая MLZ9 GBT5272-2002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MLZ9 GBT5272-2002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7] Гайка М36 (класс 8) GB/T6170-2000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(класс 8) GB/T6170-2000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0] Шпонка С-образная 22*14*170 GB/T95-2003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С-образная 22*14*170 GB/T95-2003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3] Шайба тарельчатая АФ80ХФ41Х5 GB/T1972-1992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арельчатая АФ80ХФ41Х5 GB/T1972-1992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32] Корпус дисковой пружины PF-4102225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исковой пружины PF-4102225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9] Плита футерующая неподвижной щеки V-9331742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утерующая неподвижной щеки V-9331742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0] Подшипник 41-222387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-222387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2] Шестерня 86-9908915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86-9908915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91] Корпус подшипника 181331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181331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4] Пружина (140*220*40 диаметр проволоки) 76-249213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(140*220*40 диаметр проволоки) 76-249213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6] Палец навозвратной тяги 9019544-PL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авозвратной тяги 9019544-PL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5] Тяга возвратная WI-200772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WI-200772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8] Плита распорная 41-7311216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41-7311216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7] Седло распорной плиты 1434382-35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распорной плиты 1434382-35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2] Сапун 2073122-FU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2073122-FU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5] Кольцо уплотнительное 9283247-RT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283247-RT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4] Сальник 91-2043788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91-2043788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7] Пружина амортизирующая горизонтальная 481-490-BR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амортизирующая горизонтальная 481-490-BR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6] Пружина 7176663-88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7176663-88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9] Деталь гибкая PQ-993-629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гибкая PQ-993-629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2] Кронштейн пружины возвратной тяги 9522976-93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ружины возвратной тяги 9522976-93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1] Болт с Т-образной головкой М36*840 61-6435378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*840 61-6435378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8] Болт с Т-образной головкой М36*580 4865445-66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*580 4865445-66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1] Кольцо уплотнительное 90-883-695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0-883-695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0] Крышка подшипника D-596243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D-596243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3] Пластина защитная 146-146-YE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146-146-YE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79] Уплотнение торцевое приводного вала 31-3850693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риводного вала 31-3850693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2] Подшипник сферический роликовый 23222САСЗ/W33 GB/T288-1994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ферический роликовый 23222САСЗ/W33 GB/T288-1994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5] Клин прижимной подвижной щеки 774-637-JI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рижимной подвижной щеки 774-637-JI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4] Винт с внутренним шестигранником М24х60 GB/T70.1-2008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енним шестигранником М24х60 GB/T70.1-2008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7] Клин средний прижимной P-773528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средний прижимной P-773528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6] Плита футерующая подвижной щеки V-9331742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утерующая подвижной щеки V-9331742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9] Клин уплотнительный 2459650-BI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уплотнительный 2459650-BI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8] Пластина защитная неподвижной щеки 363-359-NY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еподвижной щеки 363-359-NY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78] Муфта соединительная G-1262186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G-1262186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1] Шкив электродвигателя T-320448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электродвигателя T-320448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10] Корпус подшипника GB/T7813-1998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GB/T7813-1998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9] Кольцо упорное SR200*5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SR200*5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2] Пластина нижняя боковая защитная NP-204-510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ижняя боковая защитная NP-204-510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1] Пластина защитная неподвижной щеки 37-0155590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еподвижной щеки 37-0155590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45] Цилиндр гидравлический натяжной (с пылезащитным кожухом) 79-017-941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натяжной (с пылезащитным кожухом) 79-017-941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4] Узел дисковый пружинный Y-1556394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исковый пружинный Y-1556394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3] Втулка 688-344-EL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88-344-EL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6] Болт регулировочный 8263008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8263008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5] Болт с Т-образной головкой М36-600 VB-1208206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-600 VB-1208206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8] Уплотнение войлочное L=350мм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ойлочное L=350мм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7] Вал приводной 298-596-UT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298-596-UT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42] Ремень четырехрядный узкий клиновой 15Н-7100 GB/T13575.2-2008 ATAIRAC [ед. измерения: компл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четырехрядный узкий клиновой 15Н-7100 GB/T13575.2-2008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41] Болт с Т-образной головкой М36х1060 2296168576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х1060 2296168576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0] Клин средний прижимной 9975560-ТВ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средний прижимной 9975560-ТВ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44] Гайка GB/T6170-2000 (М56 кл.8)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GB/T6170-2000 (М56 кл.8)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487] Пружина амортизирующая горизонтальная 481-490-BR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амортизирующая горизонтальная 481-490-BR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02] Пластина нижняя боковая защитная NP-204-510 ATAIRAC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ижняя боковая защитная NP-204-510 ATAIRAC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0:54Z</dcterms:created>
  <dc:creator/>
  <dc:description/>
  <dc:language>en-US</dc:language>
  <cp:lastModifiedBy/>
  <cp:lastPrinted>1995-11-21T17:41:00Z</cp:lastPrinted>
  <dcterms:modified xsi:type="dcterms:W3CDTF">2025-04-14T12:30:54Z</dcterms:modified>
  <cp:revision>2</cp:revision>
  <dc:subject/>
  <dc:title/>
</cp:coreProperties>
</file>