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2436. Светильники и соединители (аммиак 2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узьменко Кристина Михайловна, тел.: 8(816)2-99-66-16, e-mail: kuzmenko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2436. Светильники и соединители (аммиак 2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06"/>
        <w:gridCol w:w="3357"/>
        <w:gridCol w:w="2075"/>
      </w:tblGrid>
      <w:tr>
        <w:trPr/>
        <w:tc>
          <w:tcPr>
            <w:tcW w:w="42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ШГП-16 190х100х85</w:t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Профи v2.0 Мультилинза 5000K 120° 100 Вт подвесной IP65</w:t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SLICK.PRS LED 30 with driver box 30 Вт IP65</w:t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УСС-100 КАТАНА Д 100 Вт IP67</w:t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6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ГУ06-26400С/10-220AC/У-1КНВ2МКН/Р 220 Вт IP 66</w:t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7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УСС-100 КАТАНА "Ш1-1" 100 Вт консольное крепление IP67</w:t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комплекте с кронштейнами КР-3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нштейн для установки светильников 1.К2-1,0-1,5-/90-Ф2</w:t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ии 1 двухрожковый разнонаправленный 90гр.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нштейн для установки светильников 1.К1-1,0-1,5-Ф2</w:t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ии1 однорожковы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НПК-6.0/7.25-02-ц</w:t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нутренний подвод кабеля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«Акрон». (Великий Новгород, Вяжищский проезд, д. 37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е 20 р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бавлено 3 новых позиции (кронштейны для установки светильников и опора)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04.2025 11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4.2025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6.05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9.05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2:29:23Z</dcterms:created>
  <dc:creator/>
  <dc:description/>
  <dc:language>en-US</dc:language>
  <cp:lastModifiedBy/>
  <cp:lastPrinted>1995-11-21T17:41:00Z</cp:lastPrinted>
  <dcterms:modified xsi:type="dcterms:W3CDTF">2025-04-14T12:29:23Z</dcterms:modified>
  <cp:revision>2</cp:revision>
  <dc:subject/>
  <dc:title/>
</cp:coreProperties>
</file>