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ы  соляная, азотная ЧДА,  (июня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ы  соляная, азотная ЧДА,  (июня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3"/>
        <w:gridCol w:w="3097"/>
        <w:gridCol w:w="2718"/>
      </w:tblGrid>
      <w:tr>
        <w:trPr/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ХЧ ГОСТ 4461 1,2-1,4 кг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0 (кг)</w:t>
            </w:r>
          </w:p>
        </w:tc>
      </w:tr>
      <w:tr>
        <w:trPr/>
        <w:tc>
          <w:tcPr>
            <w:tcW w:w="3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ХЧ ГОСТ 3118 1,2 кг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кг)</w:t>
            </w:r>
          </w:p>
        </w:tc>
      </w:tr>
      <w:tr>
        <w:trPr/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ЧДА, 1,4 кг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 июня 2025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не менее 80 % от срока указанного в сертификате/паспорт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асовка мелка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ТКП просбьа указывать производителя и фасовку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от 5 до 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2:37Z</dcterms:created>
  <dc:creator/>
  <dc:description/>
  <dc:language>en-US</dc:language>
  <cp:lastModifiedBy/>
  <cp:lastPrinted>1995-11-21T17:41:00Z</cp:lastPrinted>
  <dcterms:modified xsi:type="dcterms:W3CDTF">2025-04-14T12:22:37Z</dcterms:modified>
  <cp:revision>2</cp:revision>
  <dc:subject/>
  <dc:title/>
</cp:coreProperties>
</file>