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вязи, пояса, петли VENT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вязи, пояса, петли VENT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8"/>
        <w:gridCol w:w="3617"/>
        <w:gridCol w:w="1683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20 00002] Привязь страховочная огнеупорная с регулируемыми лямками и поясом размер универсальный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огнеупорная с регулируемыми лямками и поясом VENTO "Профи Мастер"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15 00002] Петля станционная из полиамидной стропы 200 см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я станционная из полиамидной стропы 200 см VENTO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15 00003] Петля станционная из полиамидной стропы 60 см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я станционная из полиамидной стропы 60 см VENTO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15 00001] Петля станционная из полиамидной стропы 100 см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я станционная из полиамидной стропы 100 см VENTO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13 00007] Петля эвакуационная 300 см , разрывная нагрузка 1200 кг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я эвакуационная 300 см , разрывная нагрузка 1200 кг VENTO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18 00002] Пояс предохранительный ПП-1А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предохранительный ПП-1А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18 00003] Пояс предохранительный ПП-1Г (УП-1Г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предохранительный ПП-1Г (УП-1Г)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06 00002] Карабин овальный с резьбовой муфтой (максимальное раскрытие 20 мм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овальный с резьбовой муфтой (максимальное раскрытие 20 мм) VENTO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преля 2025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9:44Z</dcterms:created>
  <dc:creator/>
  <dc:description/>
  <dc:language>en-US</dc:language>
  <cp:lastModifiedBy/>
  <cp:lastPrinted>1995-11-21T17:41:00Z</cp:lastPrinted>
  <dcterms:modified xsi:type="dcterms:W3CDTF">2025-04-14T12:19:44Z</dcterms:modified>
  <cp:revision>2</cp:revision>
  <dc:subject/>
  <dc:title/>
</cp:coreProperties>
</file>