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ализаторы электропроводности автоматические  по ОЛ - Увеличение мощности агрегата ам. №2 до 2300 т/сут, 2025-243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43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ализаторы электропроводности автоматические  по ОЛ - Увеличение мощности агрегата ам. №2 до 2300 т/сут, 2025-243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5"/>
        <w:gridCol w:w="5223"/>
        <w:gridCol w:w="1640"/>
      </w:tblGrid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автоматический электропроводности по ОЛ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AIAH-1002, в соответствии с опросным листом 33763-1001-АТХ.ОЛ-А-1002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автоматический электропроводности по ОЛ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AIAH-1000 и поз. AIAHL-1001, комплект из автоматического анализатора электропроводности поз.А-1000 и рН-метра поз.A-1001 в соответствии с опросным листом 33763-1001-АТХ.ОЛ-А1000,100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5 15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4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07:23Z</dcterms:created>
  <dc:creator/>
  <dc:description/>
  <dc:language>en-US</dc:language>
  <cp:lastModifiedBy/>
  <cp:lastPrinted>1995-11-21T17:41:00Z</cp:lastPrinted>
  <dcterms:modified xsi:type="dcterms:W3CDTF">2025-04-14T12:07:24Z</dcterms:modified>
  <cp:revision>2</cp:revision>
  <dc:subject/>
  <dc:title/>
</cp:coreProperties>
</file>