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2"/>
        <w:gridCol w:w="2292"/>
        <w:gridCol w:w="1814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DDF485RF Makita в компл.:АКБ BL1830B, зарядное устройство, 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 10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FLAG230XPDB-121C FUEL 4933464115 Milwauke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Licota PAW-04006RK2 1/2" 563 Нм с головками 9-27 мм и аксессуарами, в кейс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 комплекте с аккумулятором и з/у ударный DTW 10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угловая аккумуляторная M18 FUEL FSAG125XB-502X 4933478430 Milwaukee в компл.:2 АКБ, з/у, инструкция, 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аккумуляторный Milwaukee M18 FUEL FCVN12-55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11C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убило ПНЗ-19/8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ударный GSB 18V-50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Д C-TECH NEXT BM1914 (190 бар, 14 л/мин, 4 кВт) в компл.: NBM1914ET1E4BP2FMT-10-SPG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3-28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14G3LI-152C AE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M18 BLHX-502X MILWAUKEE в компл.:аккумулятор-2шт+зарядное устройство+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(машинка прямошлифовальная) Hammer MD135A 44728 135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угловая PAG-30028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с регул. част. вращ. GWS 9-125S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5030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аккумуляторный Makita LXT BL 18 В, 320 Вт, 60 см, 4000 рез/мин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-40 4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F347DWE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Greenworks GC82B13 82V в комплекте с АКБ 5 А·ч и ЗУ (аккумуляторный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5:46Z</dcterms:created>
  <dc:creator/>
  <dc:description/>
  <dc:language>en-US</dc:language>
  <cp:lastModifiedBy/>
  <cp:lastPrinted>1995-11-21T17:41:00Z</cp:lastPrinted>
  <dcterms:modified xsi:type="dcterms:W3CDTF">2025-04-14T11:55:47Z</dcterms:modified>
  <cp:revision>2</cp:revision>
  <dc:subject/>
  <dc:title/>
</cp:coreProperties>
</file>