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12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IT и электро Т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T и электро Т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406"/>
        <w:gridCol w:w="1794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139] Ящик управления Я5430-3474 [ед. измерения: ш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Я5430-347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29] Обеспечение программное TRASSIR AnyIP для IP систем видеонаблюдения [ед. измерения: ш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TRASSIR AnyIP для IP систем видеонаблюдения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апреля 2025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преля 2025 года в 14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апреля 2025 года в 14:2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бавление в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7:20Z</dcterms:created>
  <dc:creator/>
  <dc:description/>
  <dc:language>en-US</dc:language>
  <cp:lastModifiedBy/>
  <cp:lastPrinted>1995-11-21T17:41:00Z</cp:lastPrinted>
  <dcterms:modified xsi:type="dcterms:W3CDTF">2025-04-14T11:37:20Z</dcterms:modified>
  <cp:revision>2</cp:revision>
  <dc:subject/>
  <dc:title/>
</cp:coreProperties>
</file>