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защита органов дыхания 2025(Полумаска Маска,Фильтр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защита органов дыхания 2025(Полумаска Маска,Фильт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4"/>
        <w:gridCol w:w="3587"/>
        <w:gridCol w:w="1687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1 00001] Полумаска фильтрующая (класс защиты FFP1), без клапана выдоха, складного типа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, без клапана выдоха, складного типа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97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5 00001] Полумаска фильтрующая (класс защиты FFP1) специализированная (с угольным фильтром)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 специализированная (с угольным фильтром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5 00001] Фильтр сменный противоаэрозольный (предфильтр) UNIX P1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противоаэрозольный (предфильтр) UNIX P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3 00001] Полумаска фильтрующая (класс защиты FFP2), без клапана выдоха, складного типа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, без клапана выдоха, складного типа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0 00001] Полумаска фильтрующая (класс защиты FFP1), с клапаном выдоха, складного типа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, с клапаном выдоха, складного типа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6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4 00001] Фильтр сменный противоаэрозольный UNIX 203 P3RD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противоаэрозольный UNIX 203 P3RD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38 00003] Маска изолирующая панорамная со сменными фильтрами UNIX 5100 размер 3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изолирующая панорамная со сменными фильтрами UNIX 5100 размер 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2 00002] Полумаска фильтрующая (класс защиты FFP2), с клапаном выдоха, чашеобразная форма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, с клапаном выдоха, чашеобразная форма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2 00001] Полумаска фильтрующая (класс защиты FFP2), с клапаном выдоха, складного типа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, с клапаном выдоха, складного типа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30 00003] Полумаска со сменными фильтрами UNIX 2100 размер 2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2100 размер 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9 00002] Полумаска со сменными фильтрами UNIX 1100 размер 3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100 размер 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7 00001] Держатель предфильтра UNIX P1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редфильтра UNIX P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6 00001] Фильтр сменный UNIX 531 A1B1E1K1 [ед. измерения: шт]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UNIX 531 A1B1E1K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4:09Z</dcterms:created>
  <dc:creator/>
  <dc:description/>
  <dc:language>en-US</dc:language>
  <cp:lastModifiedBy/>
  <cp:lastPrinted>1995-11-21T17:41:00Z</cp:lastPrinted>
  <dcterms:modified xsi:type="dcterms:W3CDTF">2025-04-14T11:34:10Z</dcterms:modified>
  <cp:revision>2</cp:revision>
  <dc:subject/>
  <dc:title/>
</cp:coreProperties>
</file>