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евина Елена Владимировна, тел.: +7 816 2 99 63-66, e-mail: elev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ов Soltec, Milton Roy, KSB /  пр-во метанола (лот 183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ов Soltec, Milton Roy, KSB /  пр-во метанола (лот 183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3265"/>
        <w:gridCol w:w="1878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6 00 00020] Мембрана насоса RB180L7H10/C5.Z . MILTON ROY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насоса RB180L7H10/C5.Z . MILTON ROY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61] Обойма для насоса NM031BY02S12B SOLTEC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для насоса NM031BY02S12B SOLTEC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279] Клапан всаса насос RB180L7H10/C5.Z MILTON ROY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а насос RB180L7H10/C5.Z MILTON ROY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884] Уплотнение торцевое для насоса NM031BY02S12B SOLTEC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ля насоса NM031BY02S12B SOLTEC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885] Уплотнение торцевое для насоса MCPK 100-065-160 CC KSB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ля насоса MCPK 100-065-160 CC KSB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280] Клапан нагнетания насос RB180L7H10/C5.Z MILTON ROY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ния насос RB180L7H10/C5.Z MILTON ROY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0 00 00101] Винт для насоса NM031BY02S12B SOLTEC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насоса NM031BY02S12B SOLTEC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3:51Z</dcterms:created>
  <dc:creator/>
  <dc:description/>
  <dc:language>en-US</dc:language>
  <cp:lastModifiedBy/>
  <cp:lastPrinted>1995-11-21T17:41:00Z</cp:lastPrinted>
  <dcterms:modified xsi:type="dcterms:W3CDTF">2025-04-14T11:33:51Z</dcterms:modified>
  <cp:revision>2</cp:revision>
  <dc:subject/>
  <dc:title/>
</cp:coreProperties>
</file>