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арторная (НАФ с опросными листам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арторная (НАФ с опросными листам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2"/>
        <w:gridCol w:w="2274"/>
        <w:gridCol w:w="1792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мойкой 1200 ШВМ 1280х720х2200 цельнометаллически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химическистойкий модульный без воды, 1500 ШВМкм-ХС, 1580х750х2400 стеклопластиковый купол, столешница мон. керамика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1500 СМДпп/к-М 1500х600х900, мойка 500х400 гл.300 мойка ПП, столешница - керамика KS1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73012, Новгородская область , г. Великий Новгород, Вяжищский проезд д.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росные листы к мебели во влоежнных файлах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от 5 до 30 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3:00Z</dcterms:created>
  <dc:creator/>
  <dc:description/>
  <dc:language>en-US</dc:language>
  <cp:lastModifiedBy/>
  <cp:lastPrinted>1995-11-21T17:41:00Z</cp:lastPrinted>
  <dcterms:modified xsi:type="dcterms:W3CDTF">2025-04-14T11:33:00Z</dcterms:modified>
  <cp:revision>2</cp:revision>
  <dc:subject/>
  <dc:title/>
</cp:coreProperties>
</file>