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T и электро Т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T и электро Т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3781"/>
        <w:gridCol w:w="1893"/>
      </w:tblGrid>
      <w:tr>
        <w:trPr/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430-3474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KU10-YA50-54303474-0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монтажный W-MNT-019 (MST)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расширения релейных выходов EC-IO501-00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памяти Samsung EVO Plus microSDXC MB-MC128KA/CN 128 Gb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TRASSIR AnyIP для IP систем видеонаблюдения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енная лицензия к уже существующ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2 - IP65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олбовой Hikvision DS-1275ZJ-SUS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расширения ПЛК для серии GD350 (EC-PC502-02)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вязи Modbus TCP (EC-TX515) INVT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Hikvision DS-1604ZJ-BOX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Axon Air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MST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удаленного мониторинга и управления SNMP DL8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удаленного управления sNMP, 1xRJ45, 10/100Base-T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онтактная ПКН-1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позиционирования MST PT3301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ЗНС-48 УХЛ1,5 IP65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DS-1280ZJ-S Hikvision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монтажные Парус-Электро АПСМ.304137.001 для 19" стойки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тажный комплект рельс для ИБП и внешних батарей, 2U для 19" стойки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ониторинга IC-SNMP/WEB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5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2:42Z</dcterms:created>
  <dc:creator/>
  <dc:description/>
  <dc:language>en-US</dc:language>
  <cp:lastModifiedBy/>
  <cp:lastPrinted>1995-11-21T17:41:00Z</cp:lastPrinted>
  <dcterms:modified xsi:type="dcterms:W3CDTF">2025-04-14T11:32:43Z</dcterms:modified>
  <cp:revision>2</cp:revision>
  <dc:subject/>
  <dc:title/>
</cp:coreProperties>
</file>