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5"/>
        <w:gridCol w:w="1789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60] Извещатель охранный ИО 102-2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4] Расширитель адресный С2000-АР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1] Извещатель охранный ДПР-10В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ПР-10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5] Маркировка для провода NUTFL3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6] Источник питания резервированный РИП-12 исп.01 (РИП-12-3/17М1)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01 (РИП-12-3/17М1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7] Извещатель охранный ГРОЗА-М450 УХЛ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ГРОЗА-М450 УХЛ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6] Блок сигнально-пусковой С2000-СП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24] Батарея аккумуляторная Болид АБ1217С 12В, 17 А/ч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7] Козырек защитный S-005 STELBERRY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S-005 STELBERRY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4:15Z</dcterms:created>
  <dc:creator/>
  <dc:description/>
  <dc:language>en-US</dc:language>
  <cp:lastModifiedBy/>
  <cp:lastPrinted>1995-11-21T17:41:00Z</cp:lastPrinted>
  <dcterms:modified xsi:type="dcterms:W3CDTF">2025-04-14T11:04:16Z</dcterms:modified>
  <cp:revision>2</cp:revision>
  <dc:subject/>
  <dc:title/>
</cp:coreProperties>
</file>