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-муфта под фланец ПП d.2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/25/2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3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П 90град. d.5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5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стекловолокном SDR 7.4 DN25 L=4000 PN 2.0МП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польная 282.1-1.4.1.К SanStar Ориана 60 с раковиной Миранда фасад-МДФ+пленка 600м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-муфта под фланец ПП d.2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-муфта под фланец ПП d.3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5Z</dcterms:created>
  <dc:creator/>
  <dc:description/>
  <dc:language>en-US</dc:language>
  <cp:lastModifiedBy/>
  <cp:lastPrinted>1995-11-21T17:41:00Z</cp:lastPrinted>
  <dcterms:modified xsi:type="dcterms:W3CDTF">2025-04-14T11:02:05Z</dcterms:modified>
  <cp:revision>2</cp:revision>
  <dc:subject/>
  <dc:title/>
</cp:coreProperties>
</file>