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зусадочная ремонтная,V-149000-OPER-7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зусадочная ремонтная,V-149000-OPER-7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5"/>
        <w:gridCol w:w="5219"/>
        <w:gridCol w:w="1664"/>
      </w:tblGrid>
      <w:tr>
        <w:trPr/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зусадочная ремонтная подливочного типа Pagel V1/10 мешок 25кг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зернистая безусадочная смесь PAGEL V1/10. Требуется 500кг. Северный общешахтный бункер.; Мелкозернистая безусадочная смесь PAGEL V1/10. Требуется 500кг. Южный общешахтный бункер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6:16Z</dcterms:created>
  <dc:creator/>
  <dc:description/>
  <dc:language>en-US</dc:language>
  <cp:lastModifiedBy/>
  <cp:lastPrinted>1995-11-21T17:41:00Z</cp:lastPrinted>
  <dcterms:modified xsi:type="dcterms:W3CDTF">2025-04-14T10:46:16Z</dcterms:modified>
  <cp:revision>2</cp:revision>
  <dc:subject/>
  <dc:title/>
</cp:coreProperties>
</file>