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МП,  AISI 304 2B 0,7/0,7 без окраски( матовы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МП,  AISI 304 2B 0,7/0,7 без окраски( матовы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6"/>
        <w:gridCol w:w="6503"/>
        <w:gridCol w:w="1369"/>
      </w:tblGrid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с базальтовым утеплителем МП, AISI 304 2B 0,7/0,7 без окраски( матовый) толщина 100 мм</w:t>
            </w:r>
          </w:p>
        </w:tc>
        <w:tc>
          <w:tcPr>
            <w:tcW w:w="6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ПС11. Трехслойная сэндвич-панель стеновая с обшивкой из н/ж стали, размером 600 x 1000мм. Требуется 1 шт. ; поз. ПС5. Трехслойная сэндвич-панель стеновая с обшивкой из н/ж стали, размером 2190 x 1000мм. Требуется 6 шт. ; поз. ПС5. Трехслойная сэндвич-панель стеновая с обшивкой из н/ж стали, размером 2190 x 1000мм. Требуется 6 шт. ; поз. ПС3. Трехслойная сэндвич-панель стеновая с обшивкой из н/ж стали, размером 5190 x 1000мм. Требуется 6 шт.; поз. ПС2. Трехслойная сэндвич-панель стеновая с обшивкой из н/ж стали, размером 5340 x 1000мм. Требуется 1 шт. ; поз. ПС11. Трехслойная сэндвич-панель стеновая с обшивкой из н/ж стали, размером 600 x 1000мм. Требуется 1 шт. ; поз. ПС9. Трехслойная сэндвич-панель стеновая с обшивкой из н/ж стали, размером 600 x 1000мм. Требуется 4 шт. ; поз. ПС10. Трехслойная сэндвич-панель стеновая с обшивкой из н/ж стали, размером 3390 x 1000мм. Требуется 1 шт. ; поз. ПС6. Трехслойная сэндвич-панель стеновая с обшивкой из н/ж стали, размером 4605 x 660мм. Требуется 2 шт. ; поз. ПС10. Трехслойная сэндвич-панель стеновая с обшивкой из н/ж стали, размером 3390 x 1000мм. Требуется 1 шт. ; поз. ПС1. Трехслойная сэндвич-панель стеновая с обшивкой из н/ж стали, размером 6160 x 1000мм. Требуется 10 шт. ; поз. ПС3. Трехслойная сэндвич-панель стеновая с обшивкой из н/ж стали, размером 5190 x 1000мм. Требуется 6 шт.; поз. ПС7. Трехслойная сэндвич-панель стеновая с обшивкой из н/ж стали, размером 2240 x 345мм. Требуется 2 шт. ; поз. ПС6. Трехслойная сэндвич-панель стеновая с обшивкой из н/ж стали, размером 4605 x 660мм. Требуется 2 шт. ; поз. ПС4. Трехслойная сэндвич-панель стеновая с обшивкой из н/ж стали, размером 990 x 1000мм. Требуется 2 шт. ; поз. ПС8. Трехслойная сэндвич-панель стеновая с обшивкой из н/ж стали, размером 2500 x 1000мм. Требуется 2 шт. ; поз. ПС8. Трехслойная сэндвич-панель стеновая с обшивкой из н/ж стали, размером 2500 x 1000мм. Требуется 2 шт. ; поз. ПС1. Трехслойная сэндвич-панель стеновая с обшивкой из н/ж стали, размером 6160 x 1000мм. Требуется 10 шт. ; поз. ПС2. Трехслойная сэндвич-панель стеновая с обшивкой из н/ж стали, размером 5340 x 1000мм. Требуется 1 шт. ; поз. ПС4. Трехслойная сэндвич-панель стеновая с обшивкой из н/ж стали, размером 990 x 1000мм. Требуется 2 шт. ; поз. ПС7. Трехслойная сэндвич-панель стеновая с обшивкой из н/ж стали, размером 2240 x 345мм. Требуется 2 шт. ; поз. ПС9. Трехслойная сэндвич-панель стеновая с обшивкой из н/ж стали, размером 600 x 1000мм. Требуется 4 шт.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44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с минеральным утеплителем МП, AISI 304 2B 0,7/0,7 без окраски( матовый) толщина 150 мм</w:t>
            </w:r>
          </w:p>
        </w:tc>
        <w:tc>
          <w:tcPr>
            <w:tcW w:w="6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К1. Сэндвич-панель кровельная с обшивкой из н/ж стали, размером 1000 x 4200мм. Требуется 14 шт. ГОСТ 32603-2021.; поз. ПК1. Сэндвич-панель кровельная с обшивкой из н/ж стали, размером 1000 x 4200мм. Требуется 14 шт. ГОСТ 32603-2021.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6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6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Э 7. Материальное исполнение AISI304. РД - 140505РД-101.6-1-АР1; Поз. ФЭ 7. Нержавеющая сталь, марки AISI 304. В соответствии с 140505РД-13.1-1-АР1.1 лист 7.; ФЭ 7. Материальное исполнение AISI304. РД - 140505РД-101.5-1-АР1; ФЭ 12. Материальное исполнение AISI304. РД - 140505РД-102.2-1-АР1 ; ФЭ 6. Материальное исполнение AISI304. РД - 140505РД-101.14-1-АР1; ФЭ 4. Материальное исполнение AISI304. РД - 140505РД-102.4-1-АР2; ФЭ 2. Материальное исполнение AISI304. РД - 140505РД-101.5-1-АР1; Поз. ФЭ 13. Нержавеющая сталь, марки AISI 304. В соответствии с 140505РД-13.1-1-АР3.1 лист7.; ФЭ 14. Материальное исполнение AISI304. РД - 140505РД-101.14-1-АР1; ФЭ 22. Материальное исполнение AISI304. РД - 140505РД-102.4-1-АР1.; ФЭ 3. Материальное исполнение AISI304. РД - 140505РД-101.11-1-АР1; ФЭ 7. Материальное исполнение AISI304. РД - 140505РД-101.13-1-АР1; Поз. ФЭ 27. Нержавеющая сталь, марки AISI 304. В соответствии с 140505РД-13.1-1-АР3.1 лист7.; ФЭ 2. Материальное исполнение AISI304. РД - 140505РД-102.2-1-АР1 ; ФЭ 10. Материальное исполнение AISI304. РД - 140505РД-101.11-1-АР1; ФЭ 5. Материальное исполнение AISI304. РД - 140505РД-101.13-1-АР1; ФЭ6, L=180мм из нерж.стали, в соответствии с л.7 спец. 1903-Р-0-12-АР; ФЭ 2. Материальное исполнение AISI304. РД - 140505РД-101.7-1-АР1 ; ФЭ 14. Материальное исполнение AISI304. РД - 140505РД-101.3-1-АР1; ФЭ 15. Материальное исполнение AISI304. РД - 140505РД-101.6-1-АР1; ФЭ5, L=180мм из нерж.стали, в соответствии с л.7 спец. 1903-Р-0-15-АР; ФЭ 9. Материальное исполнение AISI304. РД - 140505РД-101.23-1-АР1; ФЭ 23. Материальное исполнение AISI304. РД - 140505РД-102.2-1-АР1 ; Поз. ФЭ 19. Нержавеющая сталь, марки AISI 304. В соответствии с 140505РД-13.1-1-АР3.1 лист7.; ФЭ 6. Материальное исполнение AISI304. РД - 140505РД-101.23-1-АР1; ФЭ 12. Материальное исполнение AISI304. РД - 140505РД-101.5-1-АР1; ФЭ 11. Материальное исполнение AISI304. РД - 140505РД-102.4-1-АР1.; Поз. ФЭ 16. Нержавеющая сталь, марки AISI 304. В соответствии с 140505РД-13.1-1-АР3.1 лист7.; Поз. ФЭ 13. Нержавеющая сталь, марки AISI 304. В соответствии с 140505РД-13.1-1-АР1.1 лист 7.; ФЭ 16. Материальное исполнение AISI304. РД - 140505РД-101.14-1-АР1; ФЭ 3. Материальное исполнение AISI304. РД - 140505РД-101.14-1-АР1; ФЭ 11. Материальное исполнение AISI304. РД - 140505РД-101.8-1-АР1; ФЭ 8. Материальное исполнение AISI304. РД - 140505РД-101.8-1-АР1; ФЭ 12. Материальное исполнение AISI304. РД - 140505РД-101.14-1-АР1; ФЭ 15. Материальное исполнение AISI304. РД - 140505РД-101.11-1-АР1; Поз. ФЭ 3. Нержавеющая сталь, марки AISI 304. В соответствии с 140505РД-13.1-1-АР1.1 лист 7.; ФЭ 12. Материальное исполнение AISI304. РД - 140505РД-102.4-1-АР1.; ФЭ3, L=200мм из нерж.стали, в соответствии с л.7 спец. 1903-Р-0-15-АР; Поз. ФЭ 4. Нержавеющая сталь, марки AISI 304. В соответствии с 140505РД-13.1-1-АР1.1 лист 7.; ФЭ7, L=520мм из нерж.стали, в соответствии с л.7 спец. 1903-Р-0-15-АР; ФЭ 2. Материальное исполнение AISI304. РД - 140505РД-101.6-1-АР1; ФЭ 4. Материальное исполнение AISI304. РД - 140505РД-101.8-1-АР1; ФЭ 16. Материальное исполнение AISI304. РД - 140505РД-102.4-1-АР1.; ФЭ 6. Материальное исполнение AISI304. РД - 140505РД-101.3-1-АР1; ФЭ 5. Материальное исполнение AISI304. РД - 140505РД-101.7-1-АР1 ; ФЭ 13. Материальное исполнение AISI304. РД - 140505РД-102.2-1-АР1 ; ФЭ 1. Материальное исполнение AISI304. РД - 140505РД-101.11-1-АР1; ФЭ 11. Материальное исполнение AISI304. РД - 140505РД-101.6-1-АР1; ФЭ 11. Материальное исполнение AISI304. РД - 140505РД-101.11-1-АР1; ФЭ 3. Материальное исполнение AISI304. РД - 140505РД-102.2-1-АР1 ; ФЭ 17. Материальное исполнение AISI304. РД - 140505РД-101.5-1-АР1; ФЭ 1. Материальное исполнение AISI304. РД - 140505РД-102.4-1-АР1.; Поз. ФЭ 17. Нержавеющая сталь, марки AISI 304. В соответствии с 140505РД-13.1-1-АР1.1 лист 7.; ФЭ 3. Материальное исполнение AISI304. РД - 140505РД-102.4-1-АР2; Поз. ФЭ 20. Нержавеющая сталь, марки AISI 304. В соответствии с 140505РД-13.1-1-АР3.1 лист7.; ФЭ 1. Материальное исполнение AISI304. РД - 140505РД-102.4-1-АР2; ФЭ 13. Материальное исполнение AISI304. РД - 140505РД-101.14-1-АР1; ФЭ 14. Материальное исполнение AISI304. РД - 140505РД-101.11-1-АР1; ФЭ 6. Материальное исполнение AISI304. РД - 140505РД-15-1-АР2; ФЭ 6. Материальное исполнение AISI304. РД - 140505РД-101.5-1-АР1; ФЭ 7. Материальное исполнение AISI304. РД - 140505РД-102.4-1-АР2; ФЭ2, L=270мм из нерж.стали, в соответствии с л.7 спец. 1903-Р-0-12-АР; ФЭ 3. Материальное исполнение AISI304. РД - 140505РД-101.3-1-АР1; ФЭ 4. Материальное исполнение AISI304. РД - 140505РД-101.12-1-АР1 ; ФЭ 10. Материальное исполнение AISI304. РД - 140505РД-101.12-1-АР1 ; ФЭ 5. Материальное исполнение AISI304. РД - 140505РД-101.23-1-АР1; ФЭ 17. Материальное исполнение AISI304. РД - 140505РД-102.2-1-АР1 ; ФЭ 2. Материальное исполнение AISI304. РД - 140505РД-102.4-1-АР1.; ФЭ 13. Материальное исполнение AISI304. РД - 140505РД-101.12-1-АР1 ; ФЭ 8. Материальное исполнение AISI304. РД - 140505РД-101.6-1-АР1; ФЭ 4. Материальное исполнение AISI304. РД - 140505РД-102.2-1-АР1 ; ФЭ 8. Материальное исполнение AISI304. РД - 140505РД-101.5-1-АР1; ФЭ 12. Материальное исполнение AISI304. РД - 140505РД-101.8-1-АР1; ФЭ 11. Материальное исполнение AISI304. РД - 140505РД-101.14-1-АР1; ФЭ 1. Материальное исполнение AISI304. РД - 140505РД-101.14-1-АР1 ; ФЭ 3. Материальное исполнение AISI304. РД - 140505РД-101.15-1-АР1; ФЭ 4. Материальное исполнение AISI304. РД - 140505РД-101.7-1-АР1 ; ФЭ 8. Материальное исполнение AISI304. РД - 140505РД-101.3-1-АР1; Поз. ФЭ 5. Нержавеющая сталь, марки AISI 304. В соответствии с 140505РД-13.1-1-АР1.1 лист 7.; Поз. ФЭ 15. Нержавеющая сталь, марки AISI 304. В соответствии с 140505РД-13.1-1-АР3.1 лист7.; ФЭ1, L=640мм из нерж.стали, в соответствии с л.7 спец. 1903-Р-0-12-АР; ФЭ2, L=270мм из нерж.стали, в соответствии с л.7 спец. 1903-Р-0-15-АР; ФЭ 13. Материальное исполнение AISI304. РД - 140505РД-101.3-1-АР1; Поз. ФЭ 18. Нержавеющая сталь, марки AISI 304. В соответствии с 140505РД-13.1-1-АР3.1 лист7.; ФЭ 5. Материальное исполнение AISI304. РД - 140505РД-101.6-1-АР1; ФЭ 8. Материальное исполнение AISI304. РД - 140505РД-102.2-1-АР1 ; ФЭ 14. Материальное исполнение AISI304. РД - 140505РД-101.6-1-АР1; ФЭ 1. Материальное исполнение AISI304. РД - 140505РД-101.8-1-АР1 ; ФЭ 9. Материальное исполнение AISI304. РД - 140505РД-101.8-1-АР1; ФЭ10, L=270мм из нерж.стали, в соответствии с л.7 спец. 1903-Р-0-12-АР; ФЭ 9. Материальное исполнение AISI304. РД - 140505РД-101.7-1-АР1 ; ФЭ 6. Материальное исполнение AISI304. РД - 140505РД-101.7-1-АР1 ; ФЭ 25. Материальное исполнение AISI304. РД - 140505РД-102.2-1-АР1 ; ФЭ 11. Материальное исполнение AISI304. РД - 140505РД-101.5-1-АР1; Поз. ФЭ 18. Нержавеющая сталь, марки AISI 304. В соответствии с 140505РД-13.1-1-АР1.1 лист 7.; ФЭ 16. Материальное исполнение AISI304. РД - 140505РД-101.5-1-АР1; ФЭ 1. Материальное исполнение AISI304. РД - 140505РД-101.13-1-АР1; ФЭ 8. Материальное исполнение AISI304. РД - 140505РД-101.13-1-АР1; ФЭ 3. Материальное исполнение AISI304. РД - 140505РД-102.4-1-АР1.; Поз. ФЭ 23. Нержавеющая сталь, марки AISI 304. В соответствии с 140505РД-13.1-1-АР3.1 лист7.; ФЭ 2. Материальное исполнение AISI304. РД - 140505РД-101.11-1-АР1; ФЭ 18. Материальное исполнение AISI304. РД - 140505РД-102.2-1-АР1 ; ФЭ 5. Материальное исполнение AISI304. РД - 140505РД-101.8-1-АР1; Поз. ФЭ 5. Нержавеющая сталь, марки AISI 304. В соответствии с 140505РД-13.1-1-АР3.1 лист7.; ФЭ 13. Материальное исполнение AISI304. РД - 140505РД-102.4-1-АР1.; Поз. ФЭ 8. Нержавеющая сталь, марки AISI 304. В соответствии с 140505РД-13.1-1-АР1.1 лист 7.; ФЭ 11. Материальное исполнение AISI304. РД - 140505РД-101.23-1-АР1; Поз. ФЭ 12. Нержавеющая сталь, марки AISI 304. В соответствии с 140505РД-13.1-1-АР3.1 лист7.; ФЭ4, L=380мм из нерж.стали, в соответствии с л.7 спец. 1903-Р-0-15-АР; ФЭ 4. Материальное исполнение AISI304. РД - 140505РД-102.4-1-АР1.; ФЭ 7. Материальное исполнение AISI304. РД - 140505РД-102.2-1-АР1 ; ФЭ 5. Материальное исполнение AISI304. РД - 140505РД-101.5-1-АР1; ФЭ 1. Материальное исполнение AISI304. РД - 140505РД-101.3-1-АР1; ФЭ 11. Материальное исполнение AISI304. РД - 140505РД-101.12-1-АР1 ; ФЭ 5. Материальное исполнение AISI304. РД - 140505РД-101.12-1-АР1 ; ФЭ 1. Материальное исполнение AISI304. РД - 140505РД-15-1-АР2; ФЭ 2. Материальное исполнение AISI304. РД - 140505РД-101.15-1-АР1; Поз. ФЭ 22. Нержавеющая сталь, марки AISI 304. В соответствии с 140505РД-13.1-1-АР1.1 лист 7.; ФЭ 11. Материальное исполнение AISI304. РД - 140505РД-101.13-1-АР1; ФЭ 4. Материальное исполнение AISI304. РД - 140505РД-15-1-АР2; ФЭ 10. Материальное исполнение AISI304. РД - 140505РД-101.14-1-АР1; Поз. ФЭ 11. Нержавеющая сталь, марки AISI 304. В соответствии с 140505РД-13.1-1-АР3.1 лист7.; ФЭ 19. Материальное исполнение AISI304. РД - 140505РД-102.2-1-АР1 ; ФЭ 17. Материальное исполнение AISI304. РД - 140505РД-102.4-1-АР1.; ФЭ 2. Материальное исполнение AISI304. РД - 140505РД-101.14-1-АР1; ФЭ 14. Материальное исполнение AISI304. РД - 140505РД-102.4-1-АР1.; ФЭ 10. Материальное исполнение AISI304. РД - 140505РД-101.23-1-АР1; Поз. ФЭ 4. Нержавеющая сталь, марки AISI 304. В соответствии с 140505РД-13.1-1-АР3.1 лист7.; ФЭ 14. Материальное исполнение AISI304. РД - 140505РД-102.2-1-АР1 ; ФЭ 2. Материальное исполнение AISI304. РД - 140505РД-102.4-1-АР2; ФЭ 7. Материальное исполнение AISI304. РД - 140505РД-101.12-1-АР1 ; ФЭ 12. Материальное исполнение AISI304. РД - 140505РД-101.7-1-АР1 ; Поз. ФЭ 1. Нержавеющая сталь, марки AISI 304. В соответствии с 140505РД-13.1-1-АР3.1 лист7.; ФЭ 14. Материальное исполнение AISI304. РД - 140505РД-101.12-1-АР1 ; ФЭ 10. Материальное исполнение AISI304. РД - 140505РД-101.6-1-АР1; Поз. ФЭ 9. Нержавеющая сталь, марки AISI 304. В соответствии с 140505РД-13.1-1-АР1.1 лист 7.; ФЭ 15. Материальное исполнение AISI304. РД - 140505РД-101.5-1-АР1; ФЭ 9. Материальное исполнение AISI304. РД - 140505РД-101.11-1-АР1; ФЭ 14. Материальное исполнение AISI304. РД - 140505РД-101.5-1-АР1; Поз. ФЭ 19. Нержавеющая сталь, марки AISI 304. В соответствии с 140505РД-13.1-1-АР1.1 лист 7.; ФЭ 1. Материальное исполнение AISI304. РД - 140505РД-101.11-1-АР1 ; ФЭ 2. Материальное исполнение AISI304. РД - 140505РД-101.13-1-АР1; ФЭ 6. Материальное исполнение AISI304. РД - 140505РД-101.11-1-АР1; ФЭ 10. Материальное исполнение AISI304. РД - 140505РД-101.3-1-АР1; ФЭ 7. Материальное исполнение AISI304. РД - 140505РД-101.8-1-АР1; ФЭ 12. Материальное исполнение AISI304. РД - 140505РД-101.23-1-АР1; Поз. ФЭ 23. Нержавеющая сталь, марки AISI 304. В соответствии с 140505РД-13.1-1-АР1.1 лист 7.; ФЭ 3. Материальное исполнение AISI304. РД - 140505РД-15-1-АР2; Поз. ФЭ 22. Нержавеющая сталь, марки AISI 304. В соответствии с 140505РД-13.1-1-АР3.1 лист7.; ФЭ 9. Материальное исполнение AISI304. РД - 140505РД-101.13-1-АР1; ФЭ9, L=180мм из нерж.стали, в соответствии с л.7 спец. 1903-Р-0-12-АР; ФЭ 5. Материальное исполнение AISI304. РД - 140505РД-102.4-1-АР1.; ФЭ 4. Материальное исполнение AISI304. РД - 140505РД-101.14-1-АР1; ФЭ 17. Материальное исполнение AISI304. РД - 140505РД-101.14-1-АР1; ФЭ 9. Материальное исполнение AISI304. РД - 140505РД-101.12-1-АР1 ; ФЭ 15. Материальное исполнение AISI304. РД - 140505РД-101.12-1-АР1 ; ФЭ 13. Материальное исполнение AISI304. РД - 140505РД-101.6-1-АР1; Поз. ФЭ 10. Нержавеющая сталь, марки AISI 304. В соответствии с 140505РД-13.1-1-АР1.1 лист 7.; ФЭ 16. Материальное исполнение AISI304. РД - 140505РД-101.6-1-АР1; ФЭ 3. Материальное исполнение AISI304. РД - 140505РД-101.13-1-АР1; ФЭ 2. Материальное исполнение AISI304. РД - 140505РД-101.8-1-АР1; ФЭ 8. Материальное исполнение AISI304. РД - 140505РД-101.11-1-АР1; ФЭ 3. Материальное исполнение AISI304. РД - 140505РД-101.12-1-АР1 ; ФЭ 8. Материальное исполнение AISI304. РД - 140505РД-102.4-1-АР1.; ФЭ 10. Материальное исполнение AISI304. РД - 140505РД-101.7-1-АР1 ; ФЭ 5. Материальное исполнение AISI304. РД - 140505РД-101.3-1-АР1; ФЭ 13. Материальное исполнение AISI304. РД - 140505РД-101.11-1-АР1; ФЭ 6. Материальное исполнение AISI304. РД - 140505РД-101.12-1-АР1 ; ФЭ 4. Материальное исполнение AISI304. РД - 140505РД-101.15-1-АР1; Поз. ФЭ 25. Нержавеющая сталь, марки AISI 304. В соответствии с 140505РД-13.1-1-АР3.1 лист7.; ФЭ 5. Материальное исполнение AISI304. РД - 140505РД-102.2-1-АР1 ; ФЭ 17. Материальное исполнение AISI304. РД - 140505РД-101.23-1-АР1; ФЭ 18. Материальное исполнение AISI304. РД - 140505РД-101.5-1-АР1; ФЭ 18. Материальное исполнение AISI304. РД - 140505РД-102.4-1-АР1.; ФЭ 3. Материальное исполнение AISI304. РД - 140505РД-101.7-1-АР1 ; ФЭ 1. Материальное исполнение AISI304. РД - 140505РД-101.6-1-АР1; ФЭ 13. Материальное исполнение AISI304. РД - 140505РД-101.7-1-АР1 ; ФЭ 5. Материальное исполнение AISI304. РД - 140505РД-15-1-АР2; Поз. ФЭ 2. Нержавеющая сталь, марки AISI 304. В соответствии с 140505РД-13.1-1-АР3.1 лист7.; Поз. ФЭ 17. Нержавеющая сталь, марки AISI 304. В соответствии с 140505РД-13.1-1-АР3.1 лист7.; ФЭ 16. Материальное исполнение AISI304. РД - 140505РД-101.23-1-АР1; Поз. ФЭ 20. Нержавеющая сталь, марки AISI 304. В соответствии с 140505РД-13.1-1-АР1.1 лист 7.; ФЭ 11. Материальное исполнение AISI304. РД - 140505РД-101.7-1-АР1 ; ФЭ 20. Материальное исполнение AISI304. РД - 140505РД-102.2-1-АР1 ; ФЭ 9. Материальное исполнение AISI304. РД - 140505РД-101.5-1-АР1; Поз. ФЭ 1. Нержавеющая сталь, марки AISI 304. В соответствии с 140505РД-13.1-1-АР1.1 лист 7.; ФЭ 15. Материальное исполнение AISI304. РД - 140505РД-102.4-1-АР1.; ФЭ 2. Материальное исполнение AISI304. РД - 140505РД-101.12-1-АР1 ; ФЭ 1. Материальное исполнение AISI304. РД - 140505РД-101.15-1-АР1; ФЭ 13. Материальное исполнение AISI304. РД - 140505РД-101.8-1-АР1; ФЭ 16. Материальное исполнение AISI304. РД - 140505РД-101.12-1-АР1 ; ФЭ 1. Материальное исполнение AISI304. РД - 140505РД-101.5-1-АР1; ФЭ 7. Материальное исполнение AISI304. РД - 140505РД-101.11-1-АР1; ФЭ 9. Материальное исполнение AISI304. РД - 140505РД-102.4-1-АР1.; ФЭ3, L=200мм из нерж.стали, в соответствии с л.7 спец. 1903-Р-0-12-АР; ФЭ 10. Материальное исполнение AISI304. РД - 140505РД-101.13-1-АР1; ФЭ10, L=270мм из нерж.стали, в соответствии с л.7 спец. 1903-Р-0-15-АР; ФЭ 4. Материальное исполнение AISI304. РД - 140505РД-101.3-1-АР1; Поз. ФЭ 26. Нержавеющая сталь, марки AISI 304. В соответствии с 140505РД-13.1-1-АР3.1 лист7.; ФЭ 9. Материальное исполнение AISI304. РД - 140505РД-102.2-1-АР1 ; ФЭ 12. Материальное исполнение AISI304. РД - 140505РД-101.13-1-АР1; ФЭ 4. Материальное исполнение AISI304. РД - 140505РД-101.6-1-АР1; ФЭ 6. Материальное исполнение AISI304. РД - 140505РД-102.2-1-АР1 ; ФЭ 20. Материальное исполнение AISI304. РД - 140505РД-102.4-1-АР1.; ФЭ 7. Материальное исполнение AISI304. РД - 140505РД-101.3-1-АР1; ФЭ 10. Материальное исполнение AISI304. РД - 140505РД-101.8-1-АР1; ФЭ 24. Материальное исполнение AISI304. РД - 140505РД-102.2-1-АР1 ; ФЭ 9. Материальное исполнение AISI304. РД - 140505РД-101.14-1-АР1; Поз. ФЭ 24. Нержавеющая сталь, марки AISI 304. В соответствии с 140505РД-13.1-1-АР1.1 лист 7.; Поз. ФЭ 14. Нержавеющая сталь, марки AISI 304. В соответствии с 140505РД-13.1-1-АР1.1 лист 7.; Поз. ФЭ 8. Нержавеющая сталь, марки AISI 304. В соответствии с 140505РД-13.1-1-АР3.1 лист7.; ФЭ 2. Материальное исполнение AISI304. РД - 140505РД-15-1-АР2; ФЭ 12. Материальное исполнение AISI304. РД - 140505РД-101.11-1-АР1; ФЭ 15. Материальное исполнение AISI304. РД - 140505РД-101.3-1-АР1; ФЭ 4. Материальное исполнение AISI304. РД - 140505РД-101.23-1-АР1; Поз. ФЭ 15. Нержавеющая сталь, марки AISI 304. В соответствии с 140505РД-13.1-1-АР1.1 лист 7.; ФЭ 2. Материальное исполнение AISI304. РД - 140505РД-101.3-1-АР1; ФЭ 21. Материальное исполнение AISI304. РД - 140505РД-102.2-1-АР1 ; ФЭ9, L=180мм из нерж.стали, в соответствии с л.7 спец. 1903-Р-0-15-АР; Поз. ФЭ 7. Нержавеющая сталь, марки AISI 304. В соответствии с 140505РД-13.1-1-АР3.1 лист7.; ФЭ 4. Материальное исполнение AISI304. РД - 140505РД-101.13-1-АР1; ФЭ 8. Материальное исполнение AISI304. РД - 140505РД-102.4-1-АР2; Поз. ФЭ 21. Нержавеющая сталь, марки AISI 304. В соответствии с 140505РД-13.1-1-АР1.1 лист 7.; ФЭ 8. Материальное исполнение AISI304. РД - 140505РД-101.12-1-АР1 ; Поз. ФЭ 3. Нержавеющая сталь, марки AISI 304. В соответствии с 140505РД-13.1-1-АР3.1 лист7.; ФЭ 7. Материальное исполнение AISI304. РД - 140505РД-101.14-1-АР1; Поз. ФЭ 27. Нержавеющая сталь, марки AISI 304. В соответствии с 140505РД-13.1-1-АР1.1 лист 7.; ФЭ 1. Материальное исполнение AISI304. РД - 140505РД-101.23-1-АР1; ФЭ 8. Материальное исполнение AISI304. РД - 140505РД-101.23-1-АР1; ФЭ 10. Материальное исполнение AISI304. РД - 140505РД-102.4-1-АР1.; Поз. ФЭ 11. Нержавеющая сталь, марки AISI 304. В соответствии с 140505РД-13.1-1-АР1.1 лист 7.; ФЭ 3. Материальное исполнение AISI304. РД - 140505РД-101.6-1-АР1; ФЭ 10. Материальное исполнение AISI304. РД - 140505РД-102.2-1-АР1 ; ФЭ5, L=180мм из нерж.стали, в соответствии с л.7 спец. 1903-Р-0-12-АР; ФЭ 6. Материальное исполнение AISI304. РД - 140505РД-102.4-1-АР1.; ФЭ 9. Материальное исполнение AISI304. РД - 140505РД-101.3-1-АР1; Поз. ФЭ 10. Нержавеющая сталь, марки AISI 304. В соответствии с 140505РД-13.1-1-АР3.1 лист7.; ФЭ 7. Материальное исполнение AISI304. РД - 140505РД-101.7-1-АР1 ; ФЭ 15. Материальное исполнение AISI304. РД - 140505РД-101.23-1-АР1; ФЭ 15. Материальное исполнение AISI304. РД - 140505РД-101.14-1-АР1; ФЭ 3. Материальное исполнение AISI304. РД - 140505РД-101.5-1-АР1; ФЭ 6. Материальное исполнение AISI304. РД - 140505РД-102.4-1-АР2; ФЭ 6. Материальное исполнение AISI304. РД - 140505РД-101.6-1-АР1; Поз. ФЭ 21. Нержавеющая сталь, марки AISI 304. В соответствии с 140505РД-13.1-1-АР3.1 лист7.; ФЭ 5. Материальное исполнение AISI304. РД - 140505РД-101.11-1-АР1; ФЭ 6. Материальное исполнение AISI304. РД - 140505РД-101.13-1-АР1; ФЭ8, L=340мм из нерж.стали, в соответствии с л.7 спец. 1903-Р-0-12-АР; ФЭ 5. Материальное исполнение AISI304. РД - 140505РД-101.14-1-АР1; ФЭ 16. Материальное исполнение AISI304. РД - 140505РД-102.2-1-АР1 ; ФЭ 6. Материальное исполнение AISI304. РД - 140505РД-101.8-1-АР1; Поз. ФЭ 25. Нержавеющая сталь, марки AISI 304. В соответствии с 140505РД-13.1-1-АР1.1 лист 7.; Поз. ФЭ 9. Нержавеющая сталь, марки AISI 304. В соответствии с 140505РД-13.1-1-АР3.1 лист7.; ФЭ 8. Материальное исполнение AISI304. РД - 140505РД-101.14-1-АР1; Поз. ФЭ 12. Нержавеющая сталь, марки AISI 304. В соответствии с 140505РД-13.1-1-АР1.1 лист 7.; Поз. ФЭ 24. Нержавеющая сталь, марки AISI 304. В соответствии с 140505РД-13.1-1-АР3.1 лист7.; ФЭ 7. Материальное исполнение AISI304. РД - 140505РД-101.23-1-АР1; ФЭ 16. Материальное исполнение AISI304. РД - 140505РД-101.3-1-АР1; ФЭ 9. Материальное исполнение AISI304. РД - 140505РД-101.6-1-АР1; ФЭ 3. Материальное исполнение AISI304. РД - 140505РД-101.23-1-АР1; Поз. ФЭ 16. Нержавеющая сталь, марки AISI 304. В соответствии с 140505РД-13.1-1-АР1.1 лист 7.; Поз. ФЭ 6. Нержавеющая сталь, марки AISI 304. В соответствии с 140505РД-13.1-1-АР1.1 лист 7.; ФЭ1, L=640мм из нерж.стали, в соответствии с л.7 спец. 1903-Р-0-15-АР; ФЭ 13. Материальное исполнение AISI304. РД - 140505РД-101.23-1-АР1; ФЭ8, L=340мм из нерж.стали, в соответствии с л.7 спец. 1903-Р-0-15-АР; ФЭ 21. Материальное исполнение AISI304. РД - 140505РД-102.4-1-АР1.; Поз. ФЭ 14. Нержавеющая сталь, марки AISI 304. В соответствии с 140505РД-13.1-1-АР3.1 лист7.; ФЭ 8. Материальное исполнение AISI304. РД - 140505РД-101.7-1-АР1 ; Поз. ФЭ 6. Нержавеющая сталь, марки AISI 304. В соответствии с 140505РД-13.1-1-АР3.1 лист7.; ФЭ 5. Материальное исполнение AISI304. РД - 140505РД-102.4-1-АР2; ФЭ 4. Материальное исполнение AISI304. РД - 140505РД-101.11-1-АР1; Поз. ФЭ 2. Нержавеющая сталь, марки AISI 304. В соответствии с 140505РД-13.1-1-АР1.1 лист 7.; ФЭ 1. Материальное исполнение AISI304. РД - 140505РД-102.2-1-АР1 ; ФЭ 13. Материальное исполнение AISI304. РД - 140505РД-101.5-1-АР1; ФЭ 4. Материальное исполнение AISI304. РД - 140505РД-101.5-1-АР1; Поз. ФЭ 26. Нержавеющая сталь, марки AISI 304. В соответствии с 140505РД-13.1-1-АР1.1 лист 7 .; ФЭ 17. Материальное исполнение AISI304. РД - 140505РД-101.12-1-АР1 ; ФЭ 12. Материальное исполнение AISI304. РД - 140505РД-101.12-1-АР1 ; ФЭ 11. Материальное исполнение AISI304. РД - 140505РД-101.3-1-АР1; ФЭ 16. Материальное исполнение AISI304. РД - 140505РД-101.11-1-АР1; ФЭ7, L=520мм из нерж.стали, в соответствии с л.7 спец. 1903-Р-0-12-АР; ФЭ 11. Материальное исполнение AISI304. РД - 140505РД-102.2-1-АР1 ; ФЭ 22. Материальное исполнение AISI304. РД - 140505РД-102.2-1-АР1 ; ФЭ 3. Материальное исполнение AISI304. РД - 140505РД-101.8-1-АР1; ФЭ 7. Материальное исполнение AISI304. РД - 140505РД-102.4-1-АР1.; ФЭ4, L=380мм из нерж.стали, в соответствии с л.7 спец. 1903-Р-0-12-АР; ФЭ6, L=180мм из нерж.стали, в соответствии с л.7 спец. 1903-Р-0-15-АР; ФЭ 1. Материальное исполнение AISI304. РД - 140505РД-101.7-1-АР1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45.68 (пог.м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0.7 / AISI 304 0.7 без окраски толщина 150 мм</w:t>
            </w:r>
          </w:p>
        </w:tc>
        <w:tc>
          <w:tcPr>
            <w:tcW w:w="6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ISI304 2b. Профиль Т135. ПСБ-150-4.30 по ГOCT 32603-2012. Размер 4300х1190. Требуется 1 шт.; AISI304 2b. Профиль Т135. ПСБ-150-4.85 по ГOCT 32603-2012. Размер 4850х1190. Требуется 1 шт.; AISI304 2b. Профиль Т135. ПСБ-150-6.00 по ГOCT 32603-2012. Размер 6000х1190. Требуется 3 шт.; AISI304 2b. Профиль Т135. ПСБ-150-6.92 по ГOCT 32603-2012. Размер 6920х1190. Требуется 2 шт.; AISI304 2b. Профиль Т135. ПСБ-150-4.36 по ГOCT 32603-2012. Размер 4360х1190. Требуется 3 шт.; AISI304 2b. Профиль Т135. ПСБ-150-4.25 по ГOCT 32603-2012. Размер 4250х1190. Требуется 1 шт.; AISI304 2b. Профиль Т135. ПСБ-150-6.00 по ГOCT 32603-2012. Размер 6000х1190. Требуется 6 шт.; AISI304 2b. Профиль Т135. ПСБ-150-4.40 по ГOCT 32603-2012. Размер 4400х1190. Требуется 1 шт.; AISI304 2b. Профиль Т135. ПСБ-150-4.90 по ГOCT 32603-2012. Размер 4900х1190. Требуется 2 шт.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15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с базальтовым утеплителем МП, AISI 304 2B 0,7/0,7 без окраски( матовый) толщина 150 мм</w:t>
            </w:r>
          </w:p>
        </w:tc>
        <w:tc>
          <w:tcPr>
            <w:tcW w:w="6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Б-150-1.88. Размер - 1880х1190мм. Необходимое количество - 2 шт.; Сэндвич панель ПСБ-150-7035-2.65. Размеры 2650х1190. Требуется 11 шт.; Сэндвич панель ПСБ-150-7004-2.53. Размеры 2530х1190. Требуется 1 шт.; ПСБ-150-1.09. Размер - 1090х1000мм. Необходимое количество - 1 шт.; Сэндвич панель ПСБ-150-6029-6.79. Размеры 6790х1190. Требуется 28 шт.; Сэндвич панель ПСБ-150-7035-6.28. Размеры 6280х1190. Требуется 1 шт.; Сэндвич панель ПСБ-150-7035-4.60. Размеры 4600х1000. Требуется 2 шт.; Сэндвич панель ПСБ-150-7035-0.70. Размеры 700х1190. Требуется 3 шт.; Сэндвич панель ПСБ-150-7004-1.77. Размеры 1770х1190. Требуется 1 шт.; Сэндвич панель ПСБ-150-6029-6.055. Размеры 6055х1000. Требуется 1 шт.; ПСБ-150-4.76. Размер - 4760х1190мм. Необходимое количество - 5 шт.; ПСБ-150-9002-4.10. Размеры 4100х1190. Требуется 14 шт.; Сэндвич панель ПСБ-150-7035-3.20. Размеры 3200х1000. Требуется 2 шт.; Сэндвич панель ПСБ-150-7035-5.420. Размеры 5420х1000. Требуется 2 шт.; Сэндвич панель ПСБ-150-9002-5.00. Размеры 5000х1190. Требуется 1 шт.; ПСБ-150-6.79. Размер - 6790х1000мм. Необходимое количество - 6 шт.; Сэндвич панель ПСБ-150-9002-2.85. Размеры 2850х1190. Требуется 1 шт.; ПСБ-150-2.37. Размер - 2370х1190мм. Необходимое количество - 1 шт.; ПСБ-150-6029-1.30. Размеры 1300х1190. Требуется 1 шт.; ПСБ-150-4.48. Размер - 4480х1190мм. Необходимое количество - 1 шт.; Сэндвич панель ПСБ-150-7004-6.425. Размеры 6425х1190. Требуется 4 шт.; ПСБ-150-3.14. Размер - 3140х1190мм. Необходимое количество - 5 шт.; Сэндвич панель ПСБ-150-7035-3.30. Размеры 3300х1190. Требуется 2 шт.; Сэндвич панель ПСБ-150-6029-5.98. Размеры 5980х1000. Требуется 6 шт.; Сэндвич панель ПСБ-150-6029-3.45. Размеры 3450х1190. Требуется 6 шт.; Сэндвич панель ПСБ-150-9002-3.30. Размеры 3300х1000. Требуется 1 шт.; ПСБ-150-3.45. Размер - 3450х1190мм. Необходимое количество - 58 шт.; Сэндвич панель ПСБ-150-6029-6.05. Размеры 6050х1190. Требуется 3 шт.; Сэндвич панель ПСБ-150-6029-5.16. Размеры 5160х1190. Требуется 3 шт.; ПСБ-150-5.00. Размер - 5000х1190мм. Необходимое количество - 5 шт.; ПСБ-150-6.79. Размер - 6790х1190мм. Необходимое количество - 46 шт.; ПСБ-150-6029-3.95. Размеры 3950х1190. Требуется 14 шт.; ПСБ-150-0.68. Размер - 680х1190мм. Необходимое количество - 4 шт.; Сэндвич панель ПСБ-150-6029-6.795. Размеры 6795х1000. Требуется 1 шт.; Сэндвич панель ПСБ-150-7035-2.77. Размеры 2770х1190. Требуется 6 шт.; ПСБ-150-7035-4.355. Размеры 4355х1000. Требуется 4 шт.; Сэндвич панель ПСБ-150-7035-2.65. Размеры 2650х1000. Требуется 1 шт.; Сэндвич панель ПСБ-150-9002-4.26. Размеры 4260х1190. Требуется 1 шт.; ПСБ-150-0.79. Размер - 790х1190мм. Необходимое количество - 3 шт.; Сэндвич панель ПСБ-150-6029-7,47. Размеры 7470х1000. Требуется 2 шт.; Сэндвич панель ПСБ-150-7035-4.325. Размеры 4325х1000. Требуется 4 шт.; ПСБ-150-6029-6.42. Размеры 6420х1190. Требуется 3 шт.; ПСБ-150-3.51. Размер - 3510х1000мм. Необходимое количество - 3 шт.; Сэндвич панель ПСБ-150-6029-2.60. Размеры 2600х1190. Требуется 1 шт.; ПСБ-150-1.10. Размер - 1100х1190мм. Необходимое количество - 4 шт.; ПСБ-150-4.70. Размер - 4700х1000мм. Необходимое количество - 1 шт.; ПСБ-150-5.05. Размер - 5050х1190мм. Необходимое количество - 6 шт.; Сэндвич панель ПСБ-150-7035-3.61. Размеры 3610х1000. Требуется 2 шт.; Сэндвич панель ПСБ-150-7035-2.20. Размеры 2200х1190. Требуется 1 шт.; Сэндвич панель ПСБ-150-6029-0.41. Размеры 410х1000. Требуется 1 шт.; ПСБ-150-5.20. Размер - 5200х1190мм. Необходимое количество - 1 шт.; Сэндвич панель ПСБ-150-7035-4.29. Размеры 4290х1190. Требуется 2 шт.; Сэндвич панель ПСБ-150-7035-5.98. Размеры 5980х1190. Требуется 23 шт.; ПСБ-150-5.10. Размер - 5100х1190мм. Необходимое количество - 5 шт.; ПСБ-150-0.50. Размер - 500х1190мм. Необходимое количество - 1 шт.; Сэндвич панель ПСБ-150-6029-3.57. Размеры 3570х1190. Требуется 48 шт.; ПСБ-150-2.89. Размер - 2890х1190мм. Необходимое количество - 1 шт.; ПСБ-150-2.05. Размер - 2050х1190мм. Необходимое количество - 2 шт.; ПСБ-150-5.56. Размер - 5560х1190мм. Необходимое количество - 5 шт.; Сэндвич панель ПСБ-150-6029-4.43. Размеры 4430х1000. Требуется 1 шт.; Сэндвич панель ПСБ-150-7004-1.80. Размеры 1800х1190. Требуется 2 шт.; ПСБ-150-0.55. Размер - 550х1190мм. Необходимое количество - 1 шт.; Сэндвич панель ПСБ-150-7035-3.09. Размеры 3090х1190. Требуется 2 шт.; Сэндвич панель ПСБ-150-6029-5.01. Размеры 5010х1000. Требуется 1 шт.; Сэндвич панель ПСБ-150-7004-6.055. Размеры 6055х1190. Требуется 4 шт.; Сэндвич панель ПСБ-150-7035-4.60. Размеры 4600х1190. Требуется 1 шт.; ПСБ-150-6029-0.85. Размеры 850х1190. Требуется 2 шт.; Сэндвич панель ПСБ-150-7035-2.35. Размеры 2350х1190. Требуется 1 шт.; ПСБ-150-6.79. Размер - 6790х1000мм. Необходимое количество - 3 шт.; Сэндвич панель ПСБ-150-7004-3.00. Размеры 3000х1190. Требуется 2 шт.; Сэндвич панель ПСБ-150-7035-4.660. Размеры 4660х1000. Требуется 4 шт.; Сэндвич панель ПСБ-150-7035-4.35. Размеры 4350х1000. Требуется 2 шт.; Сэндвич панель ПСБ-150-9002-5.00. Размеры 5000х1190. Требуется 1 шт.; Сэндвич панель ПСБ-150-9002-3.30. Размеры 3300х1000. Требуется 2 шт.; Сэндвич панель ПСБ-150-7035-1.58. Размеры1580х1190. Требуется 1 шт.; Сэндвич панель ПСБ-150-6029-4.35. Размеры 4350х1000. Требуется 2 шт.; ПСБ-150-9002-2.55. Размеры 2550х1190. Требуется 1 шт.; Сэндвич панель ПСБ-150-7004-1.13. Размеры 1130х1190. Требуется 2 шт.; ПСБ-150-6029-3.00. Размеры 3000х1190. Требуется 6 шт.; Сэндвич панель ПСБ-150-9002-0.70. Размеры 700х1000. Требуется 1 шт.; ПСБ-150-2.83. Размер - 2830х1190мм. Необходимое количество - 2 шт.; Сэндвич панель ПСБ-150-7035-0.59. Размеры 590х1190. Требуется 3 шт.; Сэндвич панель ПСБ-150-9002-1.65. Размеры 1650х1190. Требуется 1 шт.; ПСБ-150-5.56. Размер - 5560х1000мм. Необходимое количество - 3 шт.; Сэндвич панель ПСБ-150-7035-7.47. Размеры 7470х1000. Требуется 2 шт.; Сэндвич панель ПСБ-150-7035-6.19. Размеры 6190х1190. Требуется 1 шт.; ПСБ-150-1.31. Размер - 1310х1190мм. Необходимое количество - 1 шт.; ПСБ-150-0.69. Размер - 690х1190мм. Необходимое количество - 4 шт.; Сэндвич панель ПСБ-150-6029-4.425. Размеры 4425х1190. Требуется 2 шт.; ПСБ-150-4.60. Размер - 4600х1190мм. Необходимое количество - 6 шт.; Сэндвич панель ПСБ-150-9002-5.14. Размеры 5140х1190. Требуется 1 шт.; Сэндвич панель ПСБ-150-7035-2.38. Размеры 2380х1190. Требуется 4 шт.; ПСБ-150-3.45. Размер - 3450х1000мм. Необходимое количество - 8 шт.; ПСБ-150-6029-3.67. Размеры 3670х1190. Требуется 2 шт.; Сэндвич панель ПСБ-150-7035-4.66. Размеры 4660х1000. Требуется 2 шт.; ПСБ-150-5.56. Размер - 5560х1000мм. Необходимое количество - 2 шт.; ПСБ-150-4.76. Размер - 4760х1190мм. Необходимое количество - 6 шт.; ПСБ-150-6.13. Размер - 6130х1190мм. Необходимое количество - 10 шт.; ПСБ-150-5.56. Размер - 5560х1190мм. Необходимое количество - 3 шт.; Сэндвич панель ПСБ-150-9002-2.20. Размеры 2200х1000. Требуется 1 шт.; ПСБ-150-0.60. Размер - 600х1190мм. Необходимое количество - 1 шт.; ПСБ-150-6029-0.92. Размеры 920х1190. Требуется 2 шт.; Сэндвич панель ПСБ-150-6029-0.74. Размеры 740х1190. Требуется 3 шт.; Сэндвич панель ПСБ-150-7035-1.69. Размеры 1690х1190. Требуется 3 шт.; Сэндвич панель ПСБ-150-6029-6.425. Размеры 6425х1000. Требуется 2 шт.; Сэндвич панель ПСБ-150-7004-3.215. Размеры 3215х1190. Требуется 1 шт.; ПСБ-150-0.55. Размер - 550х1190мм. Необходимое количество - 1 шт.; Сэндвич панель ПСБ-150-6029-5.01. Размеры 5010х1190. Требуется 3 шт.; Сэндвич панель ПСБ-150-9002-3.54. Размеры 3540х1190. Требуется 1 шт.; Сэндвич панель ПСБ-150-6029-6.795. Размеры 6795х1190. Требуется 1 шт.; ПСБ-150-5.00. Размер - 5000х1190мм. Необходимое количество - 8 шт.; Сэндвич панель ПСБ-150-7035-6.90. Размеры 6900х1190. Требуется 6 шт.; Сэндвич панель ПСБ-150-7004-6.37. Размеры 6370х1190. Требует 16 шт.; Сэндвич панель ПСБ-150-7035-4.48. Размеры 4480х1190. Требуется 1 шт.; Сэндвич панель ПСБ-150-7004-2.47. Размеры 2470х1190. Требуется 4 шт.; Сэндвич панель ПСБ-150-6029-4.35. Размеры 4350х1000. Требуется 2 шт.; Сэндвич панель ПСБ-150-7035-1.06. Размеры 1060х1190. Требуется 1 шт.; ПСБ-150-7.48. Размер - 7480х1000мм. Необходимое количество - 2 шт.; Сэндвич панель ПСБ-150-7035-3.61. Размеры 3610х1190. Требуется 6 шт.; ПСБ-150-4.30. Размер - 4300х1190мм. Необходимое количество - 1 шт.; Сэндвич панель ПСБ-150-6029-0.69. Размеры 690х1190. Требуется 1 шт.; Сэндвич панель ПСБ-150-9002-5.10. Размеры 5100х1190. Требуется 4 шт.; ПСБ-150-5.05. Размер - 5050х1190мм. Необходимое количество - 3 шт.; Сэндвич панель ПСБ-150-9002-2.33. Размеры 2330х1000. Требуется 1 шт.; Сэндвич панель ПСБ-150-7035-7.47. Размеры 7470х1190. Требуется 5 шт.; ПСБ-150-3.14. Размер - 3140х1000мм. Необходимое количество - 2 шт.; Сэндвич панель ПСБ-150-7035-3.25. Размеры 3250х1000. Требуется 2 шт.; ПСБ-150-6029-6.00. Размеры 6000х1190. Требуется 2 шт.; Сэндвич панель ПСБ-150-7035-4.39. Размеры 4390х1190. Требуется 1 шт.; ПСБ-150-3.51. Размер - 3510х1000мм. Необходимое количество - 2 шт.; ПСБ-150-3.14. Размер - 3140х1000мм. Необходимое количество - 3 шт.; ПСБ-150-6029-2.80. Размеры 2800х1190. Требуется 1 шт.; Сэндвич панель ПСБ-150-7035-4.25. Размеры 4250х1000. Требуется 1 шт.; ПСБ-150-4.83. Размер - 4830х1190мм. Необходимое количество - 1 шт.; Сэндвич панель ПСБ-150-9002-2.85. Размеры 2850х1000. Требуется 1 шт.; Сэндвич панель ПСБ-150-9002-0.63. Размеры 630х1000. Требуется 1 шт.; Сэндвич панель ПСБ-150-7035-4.460. Размеры 4460х1000. Требуется 2 шт.; Сэндвич панель ПСБ-150-6029-1.27. Размеры 1270х1190. Требуется 2 шт.; Сэндвич панель ПСБ-150-9002-6.37. Размеры 6370х1190. Требуется 36 шт.; Сэндвич панель ПСБ-150-9002-2.85. Размеры 2850х1190. Требуется 2 шт.; ПСБ-150-6029-2.25. Размеры 2250х1190. Требуется 3 шт.; ПСБ-150-9002-2.53. Размеры 2530х1190. Требуется 1 шт.; Сэндвич панель ПСБ-150-7035-4.35. Размеры 4350х1190. Требуется 13 шт.; ПСБ-150-7.48. Размер - 7480х1190мм. Необходимое количество - 3 шт.; Сэндвич панель ПСБ-150-7004-3.44. Размеры 3440х1190. Требуется 1 шт.; Сэндвич панель ПСБ-150-9002-2.70. Размеры 2700х1190. Требуется 1 шт.; Сэндвич панель ПСБ-150-7035-5.48. Размеры 5480х1000. Требуется 2 шт.; Сэндвич панель ПСБ-150-6029-6.055. Размеры 6055х1190. Требуется 5 шт.; Сэндвич панель ПСБ-150-6029-5.98. Размеры 5980х1000. Требуется 6 шт.; Сэндвич панель ПСБ-150-9002-2.33. Размеры 2330х1000. Требуется 1 шт.; Сэндвич панель ПСБ-150-9002-2.85. Размеры 2850х1000. Требуется 10 шт.; Сэндвич панель ПСБ-150-9002-2.20. Размеры 2200х1000. Требуется 2 шт.; ПСБ-150-0.59. Размер - 590х1190мм. Необходимое количество - 1 шт.; Сэндвич панель ПСБ-150-7035-1.29. Размеры 1290х1190. Требуется 1 шт.; ПСБ-150-5.00. Размер - 5000х1000мм. Необходимое количество - 1 шт.; ПСБ-150-6.79. Размер - 6790х1190мм. Необходимое количество - 39 шт.; Сэндвич панель ПСБ-150-6029-1.20. Размеры 1200х1190. Требуется 2 шт.; Сэндвич панель ПСБ-150-9002-6.425. Размеры 6425х1190. Требуется 18 шт.; ПСБ-150-6029-2.00. Размеры 2000х1190. Требуется 2 шт.; Сэндвич панель ПСБ-150-6029-6.425. Размеры 6425х1190. Требуется 14 шт.; ПСБ-150-3.51. Размер - 3510х1190мм. Необходимое количество - 5 шт.; Сэндвич панель ПСБ-150-6029-3.45. Размеры 3450х1000. Требуется 2 шт.; ПСБ-150-3.14. Размер - 3140х1190мм. Необходимое количество - 3 шт.; Сэндвич панель ПСБ-150-6029-5.48. Размеры 5480х1000. Требуется 2 шт.; ПСБ-150-6029-4.69. Размеры 4690х1190. Требуется 2 шт.; Сэндвич панель ПСБ-150-7035-5.34. Размеры 5340х1000. Требуется 3 шт.; ПСБ-150-0.54. Размер - 540х1190мм. Необходимое количество - 2 шт.; ПСБ-150-0.61. Размер - 610х1190мм. Необходимое количество - 1 шт.; ПСБ-150-0.83. Размер - 830х1190мм. Необходимое количество - 1 шт.; ПСБ-150-3.51. Размер - 3510х1190мм. Необходимое количество - 3 шт.; Сэндвич панель ПСБ-150-9002-6.055. Размеры 6055х1190. Требуется 10 шт.; ПСБ-150-0.60. Размер - 600х1190мм. Необходимое количество - 1 шт.; ПСБ-150-4.90. Размер - 4900х1190мм. Необходимое количество - 1 шт.; Сэндвич панель ПСБ-150-6029-2.08. Размеры 2080х1190. Требуется 3 шт.; ПСБ-150-0.50. Размер - 500х1190мм. Необходимое количество - 1 шт.; Сэндвич панель ПСБ-150-6029-7,47. Размеры 7470х1000. Требуется 2 шт.; Сэндвич панель ПСБ-150-6029-5.10. Размеры 5100х1190. Требуется 1 шт.; Сэндвич панель ПСБ-150-6029-0.725. Размеры 725х1190. Требуется 1 шт.; Сэндвич панель ПСБ-150-9002-0.69. Размеры 690х1190. Требуется 4 шт.; ПСБ-150-0.80. Размер - 800х1190мм. Необходимое количество - 1 шт.; Сэндвич панель ПСБ-150-9002-2.50. Размеры 2500х1190. Требуется 1 шт.; Сэндвич панель ПСБ-150-7004-1.925. Размеры 1925х1190. Требуется 6 шт.; Сэндвич панель ПСБ-150-7035-2.77. Размеры 2770х1000. Требуется 2 шт.; ПСБ-150-9002-0.65. Размеры 650х1190. Требуется 1 шт.; Сэндвич панель ПСБ-150-9002-0.60. Размеры 600х1190. Требуется 1 шт.; Сэндвич панель ПСБ-150-7035-3.770. Размеры 3770х1000. Требуется 4 шт.; Сэндвич панель ПСБ-150-7035-4.00. Размеры 4000х1190. Требуется 1 шт.; Сэндвич панель ПСБ-150-6029-6.79. Размеры 6790х1000. Требуется 2 шт.; Сэндвич панель ПСБ-150-7035-0.90. Размеры 900х1190. Требуется 2 шт.; Сэндвич панель ПСБ-150-7035-5.98. Размеры 5980х1000. Требуется 6 шт.; ПСБ-150-0.69. Размер - 690х1190мм. Необходимое количество - 3 шт.; Сэндвич панель ПСБ-150-7035-2.29. Размеры 2290х1190. Требуется 3 шт.; Сэндвич панель ПСБ-150-6029-6.37. Размеры 6370х1000. Требуется 4 шт.; Сэндвич панель ПСБ-150-9002-6.79. Размеры 6790х1190. Требуется 19 шт.; Сэндвич панель ПСБ-150-6029-2.77. Размеры 2770х1000. Требуется 2 шт.; Сэндвич панель ПСБ-150-6029-3.98. Размеры 3980х1000. Требуется 1 шт.; ПСБ-150-3.45. Размер - 3450х1000мм. Необходимое количество - 2 шт.; Сэндвич панель ПСБ-150-6029-6.37. Размеры 6370х1190. Требуется 24 шт.; Сэндвич панель ПСБ-150-7035-3.39. Размеры 3390х1190. Требуется 1 шт.; ПСБ-150-4.81. Размер - 4810х1190мм. Необходимое количество - 1 шт.; ПСБ-150-6029-6.30. Размеры 6300х1190. Требуется 4 шт.; ПСБ-150-1.73. Размер - 1730х1190мм. Необходимое количество - 1 шт.; ПСБ-150-3.55. Размер - 3550х1190мм. Необходимое количество - 2 шт.; ПСБ-150-1.68. Размер - 1680х1190мм. Необходимое количество - 2 шт.; Сэндвич панель ПСБ-150-6029-4.43. Размеры 4430х1190. Требуется 3 шт.; Сэндвич панель ПСБ-150-9002-2.70. Размеры 2700х1190. Требуется 2 шт.; Сэндвич панель ПСБ-150-9002-0.60. Размеры 600х1000. Требуется 1 шт.; ПСБ-150-4.79. Размер - 4790х1190мм. Необходимое количество - 10 шт.; Сэндвич панель ПСБ-150-7035-5.48. Размеры 5480х1190. Требуется 7 шт.; Сэндвич панель ПСБ-150-7004-2.915. Размеры 2915х1190. Требуется 1 шт.; Сэндвич панель ПСБ-150-6029-5.48. Размеры 5480х1000. Требуется 2 шт.; Сэндвич панель ПСБ-150-7035-7.68. Размеры 7680х1190. Требуется 1 шт.; Сэндвич панель ПСБ-150-6029-2.77. Размеры 2770х1000. Требуется 2 шт.; Сэндвич панель ПСБ-150-7035-1.00. Размеры 1000х1190. Требуется 1 шт.; ПСБ-150-0.79. Размер - 790х1190мм. Необходимое количество - 3 шт.; Сэндвич панель ПСБ-150-7035-3.670. Размеры 3670х1000. Требуется 2 шт.; ПСБ-150-3.45. Размер - 3450х1190мм. Необходимое количество - 53 шт.; Сэндвич панель ПСБ-150-7035-2.33. Размеры 2325х1000. Требуется 1 шт.; ПСБ-150-6.13. Размер - 6130х1190мм. Необходимое количество - 6 шт.; Сэндвич панель ПСБ-150-9002-1.50. Размеры 1500х1190. Требуется 1 шт.; Сэндвич панель ПСБ-150-9002-5.14. Размеры 5140х1190. Требуется 1 шт.; ПСБ-150-6029-2.67. Размеры 2670х1190. Требуется 1 шт.; ПСБ-150-9002-0.67. Размеры 670х1190. Требуется 1 шт.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30.43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3:03Z</dcterms:created>
  <dc:creator/>
  <dc:description/>
  <dc:language>en-US</dc:language>
  <cp:lastModifiedBy/>
  <cp:lastPrinted>1995-11-21T17:41:00Z</cp:lastPrinted>
  <dcterms:modified xsi:type="dcterms:W3CDTF">2025-04-14T10:43:06Z</dcterms:modified>
  <cp:revision>2</cp:revision>
  <dc:subject/>
  <dc:title/>
</cp:coreProperties>
</file>