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СНП, ПОГФ, М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6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СНП, ПОГФ, М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671"/>
        <w:gridCol w:w="2239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8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5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380х1348х3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150 -4 ст.03Х17Н14М3 + ТРГ ГОСТ Р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 50 -63 ст.08-12Х18Н10Т / AISI 321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1х1629х3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100 -4 ст.03Х17Н14М3 + ТРГ ГОСТ Р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50 -4 ст.03Х17Н14М3 + ТРГ ГОСТ Р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25 -4 ст.03Х17Н14М3 + ТРГ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30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20 -4 ст.03Х17Н14М3 + ТРГ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300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15 -4 ст.03Х17Н14М3 + ТРГ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5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15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 140-6 1571 х 1525 х 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10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50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0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00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5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4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4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32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5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80 -6,3 ст.08Х18Н10Т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25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25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2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5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553х500х6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50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150 -16 ст.08Х18Н10 ГОСТ Р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00 -4 ст.03Х17Н14М3 ГОСТ 5273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87х59х3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00 -1,6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80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5 -4 ст.03Х17Н14М3 ГОСТ 52376-20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5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6:31Z</dcterms:created>
  <dc:creator/>
  <dc:description/>
  <dc:language>en-US</dc:language>
  <cp:lastModifiedBy/>
  <cp:lastPrinted>1995-11-21T17:41:00Z</cp:lastPrinted>
  <dcterms:modified xsi:type="dcterms:W3CDTF">2025-04-14T09:26:32Z</dcterms:modified>
  <cp:revision>2</cp:revision>
  <dc:subject/>
  <dc:title/>
</cp:coreProperties>
</file>