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497"/>
        <w:gridCol w:w="1741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40] Миксер одношпиндельный КМ-60/1000Э Интерскол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одношпиндельный КМ-60/1000Э Интерскол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5 00 00004] Набор стержней Dremel 2615GG02JA для клеевого пистолета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5] Шпатель нерж 200мм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62] Плайер стальной усиленный механический П24 для скоб тип 24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йер стальной усиленный механический П24 для скоб тип 2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16] Миксер насадка Denzel для ПГС 80х450 мм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насадка Denzel для ПГС 80х450 м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3] Пистолет для пены монтажной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5] Сверло по металлу d.3.5 ц/х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24] Пистолет для монтажной пены MATRIX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MATRIX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5] Пистолет для герметика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28] Пистолет для герметика скелетный усиленный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 скелетный усиленный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40] Хоппер-ковш штукатурный Gigant HBR01 (4литра)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ппер-ковш штукатурный Gigant HBR01 (4литра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0] Сверло по металлу d.7 ц/х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5 00 00002] Рубанок металлический 50мм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нок металлический 50м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1 00 00001] Кельма бетонщика 200мм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льма бетонщика 200м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11 00 00013] Краскопульт Pegas pneumatic HVLP827 16487637 сопло 2мм 2725К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опульт Pegas pneumatic HVLP827 16487637 сопло 2мм 2725К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95] Пистолет клеевой DREMEL 910-3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клеевой DREMEL 910-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6] Правило алюминий трапеция 1.5м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123] Шлифмашинка угловая WEV 850-125 Metabo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WEV 850-125 Metabo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13] Пистолет для двухкомпонентной пены ДКС DN1202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двухкомпонентной пены ДКС DN120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18] Кювета строительная (для раствора) 40 л пластик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строительная (для раствора) 40 л пластик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2] Сверло по металлу d.4 ц/х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78] Рубанок электрический Oasis RK-110/1300 Pro 1300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нок электрический Oasis RK-110/1300 Pro 13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02] Краскопульт ручной СО-20В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опульт ручной СО-20В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30] Пистолет разборный для монтажной пены KRAFTOOL 06800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зборный для монтажной пены KRAFTOOL 068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31] Пистолет для монтажной пены цельнометаллический KRAFTOOL 06853 [ед. измерения: шт]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цельнометаллический KRAFTOOL 0685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апре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0:19Z</dcterms:created>
  <dc:creator/>
  <dc:description/>
  <dc:language>en-US</dc:language>
  <cp:lastModifiedBy/>
  <cp:lastPrinted>1995-11-21T17:41:00Z</cp:lastPrinted>
  <dcterms:modified xsi:type="dcterms:W3CDTF">2025-04-14T09:20:19Z</dcterms:modified>
  <cp:revision>2</cp:revision>
  <dc:subject/>
  <dc:title/>
</cp:coreProperties>
</file>