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вердосплав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вердосплав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266"/>
        <w:gridCol w:w="1839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71] Пластина твердосплавная TDN4003 YG602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TDN4003 YG60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70] Пластина твердосплавная TDN2002 YG602G/TDN2002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TDN2002 YG602G/TDN200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73] Пластина твердосплавная TDN2002 YG602G/TDN4003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TDN2002 YG602G/TDN400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72] Пластина твердосплавная TDN2002 YG602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TDN2002 YG60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75] Пластина твердосплавная 16ERAG60 CPS20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ERAG60 CPS2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74] Пластина твердосплавная 16ERAG60 UM PU525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ERAG60 UM PU52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77] Пластина твердосплавная 22ERN60 UM PU525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ERN60 UM PU52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399] Пластина сменная 25.0х4.8х2 SM865250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менная 25.0х4.8х2 SM86525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76] Пластина твердосплавная 22NRN60 UM PU525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NRN60 UM PU52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57] Пластина фрезерная сменная WM111MT-10X08 ИЗ Восход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езерная сменная WM111MT-10X08 ИЗ Восход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79] Пластина твердосплавная 22NRN60 CPS20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NRN60 CPS2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78] Пластина твердосплавная 22ERN60 CPS20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ERN60 CPS2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59] Пластина твердосплавная SNMG 120408 MM-YG3030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G 120408 MM-YG303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58] Пластина фрезерная сменная WM1311MG-0502 ИЗ Восход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езерная сменная WM1311MG-0502 ИЗ Восход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548] Пластина сменная RPUX-2709MOTN Т15К8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менная RPUX-2709MOTN Т15К8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80] Пластина твердосплавная 16NRAG60 CPS20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NRAG60 CPS2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60] Пластина твердосплавная SNMG 120408 MM-YG213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G 120408 MM-YG21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81] Пластина твердосплавная 16NRAG60 UM PU525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NRAG60 UM PU52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62] Пластина твердосплавная WNMG080408 UG-YG3020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WNMG080408 UG-YG302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61] Пластина твердосплавная SNMG 120408 UG-YG3020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G 120408 UG-YG302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64] Пластина твердосплавная CNMG 120408 MM-YG3030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120408 MM-YG303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63] Пластина твердосплавная WNMG080408 MM-YG3030 WNMG432-MM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WNMG080408 MM-YG3030 WNMG432-MM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521] Пластины фрезерные сменные WM 08800 GX-16X6-GM ИП Восход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ы фрезерные сменные WM 08800 GX-16X6-GM ИП Восход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66] Пластина твердосплавная VNMG160408 UG-YG3030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VNMG160408 UG-YG303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201] Пластина твердосплавная TC40EM WCMX06T308-37 Беларусь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TC40EM WCMX06T308-37 Беларусь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65] Пластина твердосплавная CNMG 120408 UG-YG3020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120408 UG-YG302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68] Пластина твердосплавная CCMT09T308 UG-YG3020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09T308 UG-YG302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67] Пластина твердосплавная VNMG160408 UG-YG3020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VNMG160408 UG-YG302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69] Пластина твердосплавная CCMT09T308 MM-YG213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09T308 MM-YG21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7:31Z</dcterms:created>
  <dc:creator/>
  <dc:description/>
  <dc:language>en-US</dc:language>
  <cp:lastModifiedBy/>
  <cp:lastPrinted>1995-11-21T17:41:00Z</cp:lastPrinted>
  <dcterms:modified xsi:type="dcterms:W3CDTF">2025-04-14T09:17:32Z</dcterms:modified>
  <cp:revision>2</cp:revision>
  <dc:subject/>
  <dc:title/>
</cp:coreProperties>
</file>