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лепестковая, Звезда для копра скипового ствола, Опоры в соответствии с чертежами для Обогатительной фабрике и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лепестковая, Звезда для копра скипового ствола, Опоры в соответствии с чертежами для Обогатительной фабрике и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039"/>
        <w:gridCol w:w="2235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в соответствии с чертежом МЛ-080.090.00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(быстроходная)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-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копра скипового ствола ст.углер. З1.00.000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31.00.000СБ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2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пэ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1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300х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пэ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2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4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Ме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8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пэ)-1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О(пэ)-3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П(Ме)-3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ОФ(Ру)-10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2:07Z</dcterms:created>
  <dc:creator/>
  <dc:description/>
  <dc:language>en-US</dc:language>
  <cp:lastModifiedBy/>
  <cp:lastPrinted>1995-11-21T17:41:00Z</cp:lastPrinted>
  <dcterms:modified xsi:type="dcterms:W3CDTF">2025-04-14T08:52:08Z</dcterms:modified>
  <cp:revision>2</cp:revision>
  <dc:subject/>
  <dc:title/>
</cp:coreProperties>
</file>