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UCFL 207 D1 (480207) имп (V-145000-OPER-442) конец м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89"/>
        <w:gridCol w:w="2130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3] Подшипник UCFL 207 D1 (480207) имп [ед. измерения: ш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7 D1 (480207) имп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Вопрос по производителям подшипнкиов. Текст запроса: Добрый день. Прошу уточнить подшипники любые в том числе китайские или приоритет более известным и качественным маркам типа skf, nsk и проче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Ответ Заказчика: Подшипники любые, закрыты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9:05Z</dcterms:created>
  <dc:creator/>
  <dc:description/>
  <dc:language>en-US</dc:language>
  <cp:lastModifiedBy/>
  <cp:lastPrinted>1995-11-21T17:41:00Z</cp:lastPrinted>
  <dcterms:modified xsi:type="dcterms:W3CDTF">2025-04-14T08:39:05Z</dcterms:modified>
  <cp:revision>2</cp:revision>
  <dc:subject/>
  <dc:title/>
</cp:coreProperties>
</file>