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36. Светильники и соединители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36. Светильники и соединители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675"/>
        <w:gridCol w:w="2244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v2.0 Мультилинза 5000K 120° 100 Вт подвесной IP6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30 with driver box 30 Вт IP6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Д 100 Вт IP6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6-26400С/10-220AC/У-1КНВ2МКН/Р 220 Вт IP 6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3:26Z</dcterms:created>
  <dc:creator/>
  <dc:description/>
  <dc:language>en-US</dc:language>
  <cp:lastModifiedBy/>
  <cp:lastPrinted>1995-11-21T17:41:00Z</cp:lastPrinted>
  <dcterms:modified xsi:type="dcterms:W3CDTF">2025-04-14T08:23:27Z</dcterms:modified>
  <cp:revision>2</cp:revision>
  <dc:subject/>
  <dc:title/>
</cp:coreProperties>
</file>