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1. Светильники ДСП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1. Светильники ДСП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6"/>
        <w:gridCol w:w="2949"/>
        <w:gridCol w:w="2553"/>
      </w:tblGrid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-005 50 Вт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8.00 (шт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32-50-002 50 Вт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69-30-005 30 Вт IP66/67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1-50 50 Вт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50 Вт IP65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0:16Z</dcterms:created>
  <dc:creator/>
  <dc:description/>
  <dc:language>en-US</dc:language>
  <cp:lastModifiedBy/>
  <cp:lastPrinted>1995-11-21T17:41:00Z</cp:lastPrinted>
  <dcterms:modified xsi:type="dcterms:W3CDTF">2025-04-14T08:20:16Z</dcterms:modified>
  <cp:revision>2</cp:revision>
  <dc:subject/>
  <dc:title/>
</cp:coreProperties>
</file>