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отномер для СГО 1, 2 линия ТЭ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отномер для СГО 1, 2 линия ТЭ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796"/>
        <w:gridCol w:w="2180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4 00 00018] Плотномер ИПБ-1К-11(Ду150-200)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ИПБ-1К-11(Ду150-200)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4 00 00018] Плотномер ИПБ-1К-11(Ду150-200)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ИПБ-1К-11(Ду150-200)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4:37Z</dcterms:created>
  <dc:creator/>
  <dc:description/>
  <dc:language>en-US</dc:language>
  <cp:lastModifiedBy/>
  <cp:lastPrinted>1995-11-21T17:41:00Z</cp:lastPrinted>
  <dcterms:modified xsi:type="dcterms:W3CDTF">2025-04-14T07:24:37Z</dcterms:modified>
  <cp:revision>2</cp:revision>
  <dc:subject/>
  <dc:title/>
</cp:coreProperties>
</file>