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омичев Михаил Юрьевич, тел.: +7 (48144) 6-84-32, e-mail: fomichev.m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а кулачковая с рычагом BS 95-75 E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а кулачковая с рычагом BS 95-75 E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5"/>
        <w:gridCol w:w="2799"/>
        <w:gridCol w:w="2124"/>
      </w:tblGrid>
      <w:tr>
        <w:trPr/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2 06 00 00009] Муфта кулачковая с рычагом BS 95-75 E [ед. измерения: шт]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улачковая с рычагом BS 95-75 E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ая обл, Дорогобуж г, територия промплощадка пао Дорогобуж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6 апреля 2025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00:00Z</dcterms:created>
  <dc:creator/>
  <dc:description/>
  <dc:language>en-US</dc:language>
  <cp:lastModifiedBy/>
  <cp:lastPrinted>1995-11-21T17:41:00Z</cp:lastPrinted>
  <dcterms:modified xsi:type="dcterms:W3CDTF">2025-04-14T07:00:01Z</dcterms:modified>
  <cp:revision>2</cp:revision>
  <dc:subject/>
  <dc:title/>
</cp:coreProperties>
</file>