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нокосил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нокосил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81"/>
        <w:gridCol w:w="1828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6 00 00020] Косилка для высокой травы цеповая арт. ROLO390C CAIMAN Rolo 390C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для высокой травы цеповая арт. ROLO390C CAIMAN Rolo 390C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6 00 00007] Газонокосилка Husqvarna LC153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Husqvarna LC15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6 00 00007] Газонокосилка Husqvarna LC153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Husqvarna LC15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6 00 00018] Газонокосилка бензиновая Champion LM5131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бензиновая Champion LM513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6 00 00019] Газонокосилка бензиновая Caiman Ixo 52CV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бензиновая Caiman Ixo 52CV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6 00 00007] Газонокосилка Husqvarna LC153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Husqvarna LC15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1:40Z</dcterms:created>
  <dc:creator/>
  <dc:description/>
  <dc:language>en-US</dc:language>
  <cp:lastModifiedBy/>
  <cp:lastPrinted>1995-11-21T17:41:00Z</cp:lastPrinted>
  <dcterms:modified xsi:type="dcterms:W3CDTF">2025-04-14T06:21:40Z</dcterms:modified>
  <cp:revision>2</cp:revision>
  <dc:subject/>
  <dc:title/>
</cp:coreProperties>
</file>