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ем пескоструйщика (абразивоструйщика) + комплектующие(Сетка,Пленка,Стекл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ем пескоструйщика (абразивоструйщика) + комплектующие(Сетка,Пленка,Стекл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61"/>
        <w:gridCol w:w="1959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7 00001] Пленка к шлему пескоструйщика [ед. измерения: упак.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к шлему пескоструйщ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9 00001] Стекло внутреннее к шлему пескоструйщика [ед. измерения: упак.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нутреннее к шлему пескоструйщ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упак.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2 00001] Шлем пескоструйщика (абразивоструйщика) [ед. измерения: шт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8 00001] Сетка к шлему пескоструйщика [ед. измерения: упак.]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к шлему пескоструйщика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3:17Z</dcterms:created>
  <dc:creator/>
  <dc:description/>
  <dc:language>en-US</dc:language>
  <cp:lastModifiedBy/>
  <cp:lastPrinted>1995-11-21T17:41:00Z</cp:lastPrinted>
  <dcterms:modified xsi:type="dcterms:W3CDTF">2025-04-14T06:03:17Z</dcterms:modified>
  <cp:revision>2</cp:revision>
  <dc:subject/>
  <dc:title/>
</cp:coreProperties>
</file>