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pivovarov.r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резиновые, лента тормозная ЭМ-1, трубки полиуретанов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резиновые, лента тормозная ЭМ-1, трубки полиуретанов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6"/>
        <w:gridCol w:w="3134"/>
        <w:gridCol w:w="1938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70] Лента обмоточная на самоклеящейся основе PU-13 50 мм [ед. измерения: м]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бмоточная на самоклеящейся основе PU-13 50 мм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114] Рукав резиновый PLE/PL15 18-15 Semperit d.15 [ед. измерения: м]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резиновый PLE/PL15 18-15 Semperit d.1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68] Ремень клиновой А 830мм отеч. [ед. измерения: шт]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 830мм отеч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03] Трубка полиуретановая TU 0805 C d.8х5 [ед. измерения: пог.м]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олиуретановая TU 0805 C d.8х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пог.м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04] Трубка полиуретановая TU 0805 B d.8х5 [ед. измерения: пог.м]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олиуретановая TU 0805 B d.8х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3 00 00015] Рукав PLE/PL15 Semperit -25 -15 арт. 680562550 [ед. измерения: м]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PLE/PL15 Semperit -25 -15 арт. 68056255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13] Трубка полиуретановая TU 0805 BU d.8x5 [ед. измерения: м]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олиуретановая TU 0805 BU d.8x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1 00 00 00023] Лента тормозная ЭМ-1 т.8 90 [ед. измерения: м]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ормозная ЭМ-1 т.8 9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5 01 00 00003] Трубка пневматическая ПВД 8х1.6 [ед. измерения: м]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невматическая ПВД 8х1.6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072] Ремень клиновой А 980мм отеч. [ед. измерения: шт]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 980мм отеч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апре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1:01Z</dcterms:created>
  <dc:creator/>
  <dc:description/>
  <dc:language>en-US</dc:language>
  <cp:lastModifiedBy/>
  <cp:lastPrinted>1995-11-21T17:41:00Z</cp:lastPrinted>
  <dcterms:modified xsi:type="dcterms:W3CDTF">2025-04-14T06:01:01Z</dcterms:modified>
  <cp:revision>2</cp:revision>
  <dc:subject/>
  <dc:title/>
</cp:coreProperties>
</file>