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еклопластик офланц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1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6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8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6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5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8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3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9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2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49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8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1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7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7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1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415-1,0 L=73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3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7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415х315-1,0 L=305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3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6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3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3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9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7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8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0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35 гр.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8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3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40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0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6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5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6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60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4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0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1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7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8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0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288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0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6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3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офланцованный стеклопластиковый 120 гр.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58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9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7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57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315-1,0 L=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67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0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9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62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5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33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8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0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9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12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8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5 6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16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9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0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25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6 4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523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13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7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9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2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24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48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11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4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5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84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(с одним фланцем) стеклопластиковый 45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94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15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50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27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56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7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05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офланцованный стеклопластиковый 615х315-1,0 L=32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62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(с одним фланцем) 515-1,0 L=111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35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33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615-1,0 L=529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466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5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215-1,0 L=210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1 3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30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415-1,0 L=369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184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11 2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офланцованный стеклопластиковый 72 515-1,0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515-1,0 L=2435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еклопластиковая офланцованная 315-1,0 L=6000 мм ТУ 22.21.21-009-26612968-20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, других изменений не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36Z</dcterms:created>
  <dc:creator/>
  <dc:description/>
  <dc:language>en-US</dc:language>
  <cp:lastModifiedBy/>
  <cp:lastPrinted>1995-11-21T17:41:00Z</cp:lastPrinted>
  <dcterms:modified xsi:type="dcterms:W3CDTF">2025-04-14T05:38:38Z</dcterms:modified>
  <cp:revision>2</cp:revision>
  <dc:subject/>
  <dc:title/>
</cp:coreProperties>
</file>