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  34х38/30х3,0  (V-121000-OPER-108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  34х38/30х3,0  (V-121000-OPER-108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5"/>
        <w:gridCol w:w="5921"/>
        <w:gridCol w:w="1622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34х38/30х3,0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шнастил сварной по СТО 23083253-002-2017 sp34x38/30x3 S4. Общий вес 9014,4 кг. AISI 304. Необходимо разработать и согласовать с заказчиком схему раскладки настила. Чертежи на настил, с указанием требуемых геометрических размеров, разрабатываются поставщиком.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м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9:48Z</dcterms:created>
  <dc:creator/>
  <dc:description/>
  <dc:language>en-US</dc:language>
  <cp:lastModifiedBy/>
  <cp:lastPrinted>1995-11-21T17:41:00Z</cp:lastPrinted>
  <dcterms:modified xsi:type="dcterms:W3CDTF">2025-04-14T04:59:48Z</dcterms:modified>
  <cp:revision>2</cp:revision>
  <dc:subject/>
  <dc:title/>
</cp:coreProperties>
</file>