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V-145000-OPER-386,388,394,3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V-145000-OPER-386,388,394,3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25"/>
        <w:gridCol w:w="1817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68] Полоса 5х40 ст.3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40 ст.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03] Круг d.50 ст.20 угл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 угл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9] Уголок 45х45х5 ст.3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6] Уголок 50х50х5 С245-4 ГОСТ 8509-93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31] Полоса 8х80 ст.3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8х80 ст.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0] Лист т.8 ст.03Х18Н11 / AISI 304L н/ж М3б ГОСТ 19903-2015/ ГОСТ 7350-77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3Х18Н11 / AISI 304L н/ж М3б ГОСТ 19903-2015/ ГОСТ 7350-7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94] Круг d.16 ст.С245-4 ГОСТ 2590-2006 угл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С245-4 ГОСТ 2590-2006 угл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57] Круг d.36 ст.45 угл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45 угл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64] Круг Б-1-II d.95 ст.12Х18Н10Т г/к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Б-1-II d.95 ст.12Х18Н10Т г/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4] Лист т.20 ст.12Х18Н10Т н/ж ГОСТ 7350-77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12Х18Н10Т н/ж ГОСТ 7350-7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77] Лист т.5 ст.03Х18Н11 / AISI 304L н/ж М3б ГОСТ 19903-2015/ ГОСТ 7350-77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 М3б ГОСТ 19903-2015/ ГОСТ 7350-7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1] Уголок 75х75х5 ст.С245 ГОСТ 8509-93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С245 ГОСТ 8509-9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62] Круг d.12 ст.С245-4 г/к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С245-4 г/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9] Лист т.15 ст.08-12Х18Н10Т / AISI 321 н/ж ст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5 ст.08-12Х18Н10Т / AISI 321 н/ж ст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88] Круг d.30 ст.40Х низколегир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40Х низколегир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65] Круг Б-1-II d.125 ст.12Х18Н10Т г/к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Б-1-II d.125 ст.12Х18Н10Т г/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1] Лист т. 3 ст.3 ГОСТ 19903-2015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201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33] Уголок 40х25х4 С245 ГОСТ 8510-86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25х4 С245 ГОСТ 8510-8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08] Полоса 5х50 ст.3сп5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.3сп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90] Круг d.40 ст.40Х низколегир. [ед. измерения: 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0Х низколегир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0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8:38Z</dcterms:created>
  <dc:creator/>
  <dc:description/>
  <dc:language>en-US</dc:language>
  <cp:lastModifiedBy/>
  <cp:lastPrinted>1995-11-21T17:41:00Z</cp:lastPrinted>
  <dcterms:modified xsi:type="dcterms:W3CDTF">2025-04-14T03:28:38Z</dcterms:modified>
  <cp:revision>2</cp:revision>
  <dc:subject/>
  <dc:title/>
</cp:coreProperties>
</file>