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консольно-поворотный электрический по ОЛ г/п 5т дл.пролета 4м в/п 75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консольно-поворотный электрический по ОЛ г/п 5т дл.пролета 4м в/п 75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4"/>
        <w:gridCol w:w="2522"/>
        <w:gridCol w:w="2072"/>
      </w:tblGrid>
      <w:tr>
        <w:trPr/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онсольно-поворотный электрический по ОЛ г/п 5т дл.пролета 4м в/п 75м нет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скан предложения на оф.бланке поставщика (предложение должно быть с подробными тех.характеристиками крана и габаритным чертежом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ертификат дилера и сертификат ТР ТС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4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5:31:17Z</dcterms:created>
  <dc:creator/>
  <dc:description/>
  <dc:language>en-US</dc:language>
  <cp:lastModifiedBy/>
  <cp:lastPrinted>1995-11-21T17:41:00Z</cp:lastPrinted>
  <dcterms:modified xsi:type="dcterms:W3CDTF">2025-04-13T15:31:17Z</dcterms:modified>
  <cp:revision>2</cp:revision>
  <dc:subject/>
  <dc:title/>
</cp:coreProperties>
</file>