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исталлизатор, емкость для охлаждения раствора     поз.01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исталлизатор, емкость для охлаждения раствора     поз.01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5"/>
        <w:gridCol w:w="2491"/>
        <w:gridCol w:w="2512"/>
      </w:tblGrid>
      <w:tr>
        <w:trPr/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исталлизатор емкость для охлаждения раствора поз.017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теж К-III-609.00.000СБ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 (DDP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80% оплата после поставки продукции, 20% после ввода в эксплуатац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0:58:14Z</dcterms:created>
  <dc:creator/>
  <dc:description/>
  <dc:language>en-US</dc:language>
  <cp:lastModifiedBy/>
  <cp:lastPrinted>1995-11-21T17:41:00Z</cp:lastPrinted>
  <dcterms:modified xsi:type="dcterms:W3CDTF">2025-04-13T10:58:14Z</dcterms:modified>
  <cp:revision>2</cp:revision>
  <dc:subject/>
  <dc:title/>
</cp:coreProperties>
</file>