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6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УП сдвоенный 340х180х1735 и Фильтр улавливания платины из газовой фазы УПВ-100/16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УП сдвоенный 340х180х1735 и Фильтр улавливания платины из газовой фазы УПВ-100/16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7"/>
        <w:gridCol w:w="1849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102] Фильтр УП сдвоенный 340х180х17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 сдвоенный 340х180х173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90] Фильтр улавливания платины из газовой фазы (АК-72) УПВ-100/160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лавливания платины из газовой фазы (АК-72) УПВ-100/16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05:05Z</dcterms:created>
  <dc:creator/>
  <dc:description/>
  <dc:language>en-US</dc:language>
  <cp:lastModifiedBy/>
  <cp:lastPrinted>1995-11-21T17:41:00Z</cp:lastPrinted>
  <dcterms:modified xsi:type="dcterms:W3CDTF">2025-04-13T07:05:05Z</dcterms:modified>
  <cp:revision>2</cp:revision>
  <dc:subject/>
  <dc:title/>
</cp:coreProperties>
</file>