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9"/>
        <w:gridCol w:w="4553"/>
        <w:gridCol w:w="1766"/>
      </w:tblGrid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SM 9/125мкм duplex 3.0мм 2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UAP-AC-SHD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 UTP cat.6e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1710 Legrand.; 051710 Legrand.; 051710 Legrand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точного позиционирования МТП-3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IE-9320-24T4X-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КОР-48-У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Компонент С0М0002789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2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пактный приемопередающий в соответствии с ОЛ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3.; В соответствии с опросным листом 140505РД-ПР-1-СС2.1.ОЛ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25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5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USB 3.0 1Гбит/сек LAN KS-is KS-312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42:19Z</dcterms:created>
  <dc:creator/>
  <dc:description/>
  <dc:language>en-US</dc:language>
  <cp:lastModifiedBy/>
  <cp:lastPrinted>1995-11-21T17:41:00Z</cp:lastPrinted>
  <dcterms:modified xsi:type="dcterms:W3CDTF">2025-04-13T06:42:20Z</dcterms:modified>
  <cp:revision>2</cp:revision>
  <dc:subject/>
  <dc:title/>
</cp:coreProperties>
</file>