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Т 16К25Б/1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Т 16К25Б/1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1"/>
        <w:gridCol w:w="2184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14] Станок токарный СТ 16К25Б/1500 [ед. измерения: шт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Т 16К25Б/15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5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5:35:54Z</dcterms:created>
  <dc:creator/>
  <dc:description/>
  <dc:language>en-US</dc:language>
  <cp:lastModifiedBy/>
  <cp:lastPrinted>1995-11-21T17:41:00Z</cp:lastPrinted>
  <dcterms:modified xsi:type="dcterms:W3CDTF">2025-04-13T05:35:54Z</dcterms:modified>
  <cp:revision>2</cp:revision>
  <dc:subject/>
  <dc:title/>
</cp:coreProperties>
</file>