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(V-151000-OPER-5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(V-151000-OPER-5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4166"/>
        <w:gridCol w:w="1725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.1-1-ЭП.ОЛ4; в соответствии с опросным листом 140505РД-11.1-1-ЭП.ОЛ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мая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27:00Z</dcterms:created>
  <dc:creator/>
  <dc:description/>
  <dc:language>en-US</dc:language>
  <cp:lastModifiedBy/>
  <cp:lastPrinted>1995-11-21T17:41:00Z</cp:lastPrinted>
  <dcterms:modified xsi:type="dcterms:W3CDTF">2025-04-12T14:27:00Z</dcterms:modified>
  <cp:revision>2</cp:revision>
  <dc:subject/>
  <dc:title/>
</cp:coreProperties>
</file>