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, стремян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, стремян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711"/>
        <w:gridCol w:w="1661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73] Тележка двухъярусная, четырехколесная СТ-НЖ 5 1200x700x85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вухъярусная, четырехколесная СТ-НЖ 5 1200x700x8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71] Тележка для кислородного баллона ДБ-1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кислородного баллона ДБ-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72] Тележка для перевозки металлических бочек Rusklad КБ1 с комплектом литых колес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перевозки металлических бочек Rusklad КБ1 с комплектом литых колес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22] Стремянка диэлектрическая ZAGRES Z6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диэлектрическая ZAGRES Z6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02] Тележка гидравлическая DF 25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75] Тележка платформенная усиленная с поворотной осью RUSRLAD ТПОБ 7Т пневмо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усиленная с поворотной осью RUSRLAD ТПОБ 7Т пневмо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54] Тележка платформенная ТП-1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6] Лестница-стремянка телескопическая shtok_20202 алюминиевая 2.1-3.85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стремянка телескопическая shtok_20202 алюминиевая 2.1-3.85м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20] Лестница стремянка АСП-08 алюминиев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8 алюминиева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9] Лестница стремянка алюминий 0.6м 3 ступ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люминий 0.6м 3 ступ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35] Лестница стремянка 3х11 алюминиев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11 алюминиева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21] Лестница стремянка Сибртех 97870 сталь с полимерным покрытием 1,64м 5 ступ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Сибртех 97870 сталь с полимерным покрытием 1,64м 5 ступ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44] Лестница стремянка 7 ступеней стальная 2.21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7 ступеней стальная 2.21м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39] Лестница стремянка АСП-07 алюминиевая 2.24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7 алюминиевая 2.24м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36] Лестница стремянка 3х9 алюминиев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9 алюминиева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59] Лестница стремянка универсальная 2-х секционная 5207 алюминиев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универсальная 2-х секционная 5207 алюминиева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8] Лестница стремянка АСП-05 алюминиевая 1.77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алюминиевая 1.77м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40] Лестница трехсекционная HS3 Алюмет 3х14 ступ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ехсекционная HS3 Алюмет 3х14 ступ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41] Лестница трансформер LadderBel LT444PROF алюминий S-1,5 мм 5,4м 4х4 шт ступ. мах нагрузка 180 кг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LadderBel LT444PROF алюминий S-1,5 мм 5,4м 4х4 шт ступ. мах нагрузка 180 кг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4] Лестница трансформер ALUMET TL4055 алюминий 4х1.5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алюминий 4х1.5м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3] Лестница 3-секционная 3х8 алюмини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8 алюминий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67] Лестница трансформер алюминий 4,52м 3 секции по 10 ступ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алюминий 4,52м 3 секции по 10 ступ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22] Лестница стеклопластиковая приставная ЛСПД-1,0 Е 1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еклопластиковая приставная ЛСПД-1,0 Е 1м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23] Лестница стеклопластиковая приставная ЛСПД-1,5 Е 1,5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еклопластиковая приставная ЛСПД-1,5 Е 1,5м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42] Лестница двухсекционная Эйфель Классик 2х7 алюминий S-1,3мм 4,13м 2х7 шт ступ. мах нагрузка 150 кг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вухсекционная Эйфель Классик 2х7 алюминий S-1,3мм 4,13м 2х7 шт ступ. мах нагрузка 150 кг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6] Лестница- трансформер ТС 4х4 алюминиевая 5,5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 трансформер ТС 4х4 алюминиевая 5,5м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49] Лестница с платформой компактная Megal ЛСПК-2,75(1,4) 3,75м 7 ступ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 платформой компактная Megal ЛСПК-2,75(1,4) 3,75м 7 ступ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м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9] Лестница 2-секционная АЛ 2х14 П70 алюминиев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4 П70 алюминиева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48] Подмости лестничные Титан 3 0.9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лестничные Титан 3 0.9м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48] Подставка складная профессиональная KRAUSE STABILO 2,95м 4 ступ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складная профессиональная KRAUSE STABILO 2,95м 4 ступ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13] Подставка монтажная MEGAL 050202 2,5м 2 ступ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монтажная MEGAL 050202 2,5м 2 ступ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39] Помост складной металл 1,5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ост складной металл 1,5м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4:25:24Z</dcterms:created>
  <dc:creator/>
  <dc:description/>
  <dc:language>en-US</dc:language>
  <cp:lastModifiedBy/>
  <cp:lastPrinted>1995-11-21T17:41:00Z</cp:lastPrinted>
  <dcterms:modified xsi:type="dcterms:W3CDTF">2025-04-12T14:25:25Z</dcterms:modified>
  <cp:revision>2</cp:revision>
  <dc:subject/>
  <dc:title/>
</cp:coreProperties>
</file>