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17"/>
        <w:gridCol w:w="1867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06] Вышка-тура ВСР-3 S=1,6х1,2 h= 12,5м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7] Вышка-тура алюминиевая S=0,7х2,0м h= 5,2м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5,2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20] Вышка-тура по ОЛ 140505РД-17-1-ТХ1.1.ОЛ13 S=1,2 х 2,0 h= 7,2м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по ОЛ 140505РД-17-1-ТХ1.1.ОЛ13 S=1,2 х 2,0 h= 7,2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01] Вышка-тура ВСП250/1.2 S=1,2х2м h= 18,4м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27] Вышка-тура S=2х0,8м h= 2м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S=2х0,8м h= 2м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14:30Z</dcterms:created>
  <dc:creator/>
  <dc:description/>
  <dc:language>en-US</dc:language>
  <cp:lastModifiedBy/>
  <cp:lastPrinted>1995-11-21T17:41:00Z</cp:lastPrinted>
  <dcterms:modified xsi:type="dcterms:W3CDTF">2025-04-12T13:14:31Z</dcterms:modified>
  <cp:revision>2</cp:revision>
  <dc:subject/>
  <dc:title/>
</cp:coreProperties>
</file>