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зусадочная полимермодифицированная ремонтная и анкеровочная подливочного типа Стармекс ФМ7 мешок 30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зусадочная полимермодифицированная ремонтная и анкеровочная подливочного типа Стармекс ФМ7 мешок 30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856"/>
        <w:gridCol w:w="1528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37] Смесь безусадочная полимермодифицированная ремонтная и анкеровочная подливочного типа Стармекс ФМ7 мешок 30кг [ед. измерения: шт]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зусадочная полимермодифицированная ремонтная и анкеровочная подливочного типа Стармекс ФМ7 мешок 30кг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47:18Z</dcterms:created>
  <dc:creator/>
  <dc:description/>
  <dc:language>en-US</dc:language>
  <cp:lastModifiedBy/>
  <cp:lastPrinted>1995-11-21T17:41:00Z</cp:lastPrinted>
  <dcterms:modified xsi:type="dcterms:W3CDTF">2025-04-12T12:47:19Z</dcterms:modified>
  <cp:revision>2</cp:revision>
  <dc:subject/>
  <dc:title/>
</cp:coreProperties>
</file>