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5 Шкафы телекоммуникационные, комплектующие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5 Шкафы телекоммуникационные, комплектующие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9"/>
        <w:gridCol w:w="2813"/>
        <w:gridCol w:w="1826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 000 -CC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компл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1, требуется: цвет черны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19" шкафа 1U, 220В GDR-Light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G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48 портов RJ-45 категория.5е,DUAL IDC цвет черный PLHD-48-CAT.5E-SH-DUAL IDC-1U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кат.5е PLHD-24-Cat.5e-SH-Dual-0,5U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5U 600х600 SL 6615.922 (8305s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", 1U PD.0805.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RCKMNT-19-CMPCT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евророзеток для 19" шкафов горизонтальный PDU-8P-2EU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SINELLS CM-1773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щеточный 19" GDR-BPB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8/3(MY3) с индикацией арт.RRP20-3-05-024D-LE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РРМ78/3 для РЭК78/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40:37Z</dcterms:created>
  <dc:creator/>
  <dc:description/>
  <dc:language>en-US</dc:language>
  <cp:lastModifiedBy/>
  <cp:lastPrinted>1995-11-21T17:41:00Z</cp:lastPrinted>
  <dcterms:modified xsi:type="dcterms:W3CDTF">2025-04-12T10:40:37Z</dcterms:modified>
  <cp:revision>2</cp:revision>
  <dc:subject/>
  <dc:title/>
</cp:coreProperties>
</file>