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09 Коммутаторы Cisco , TRASSIR, точки доступа, 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09 Коммутаторы Cisco , TRASSIR, точки доступа, 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0"/>
        <w:gridCol w:w="4769"/>
        <w:gridCol w:w="1729"/>
      </w:tblGrid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48T-4G-L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UniFi 6 Pro (u6-pro)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неуправляемый 16-портовый PoE TRASSIR TR-NS14202S-185-16PoE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07626-000-ВН.СО лист 1, требуется: 10/100/1000 Base-T PoE+(IEEE802.3af/3at), 2 порта 1000 Base-T Uplink, 2 GE SFP, PoE бюджет 185Вm, 220V AC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портов Ethernet 16 портовый БЗЛ-ЕП16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ВН.СО лист 1, требуется: Ethernet 10 /100 /1000 Base-TX c питанием PoE (IEEE 802.3af /3at /3bt), 19", 1U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24FP-4G-L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ME-3600X-24FS-M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T 1000 BASE-T SFP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0:36:56Z</dcterms:created>
  <dc:creator/>
  <dc:description/>
  <dc:language>en-US</dc:language>
  <cp:lastModifiedBy/>
  <cp:lastPrinted>1995-11-21T17:41:00Z</cp:lastPrinted>
  <dcterms:modified xsi:type="dcterms:W3CDTF">2025-04-12T10:36:57Z</dcterms:modified>
  <cp:revision>2</cp:revision>
  <dc:subject/>
  <dc:title/>
</cp:coreProperties>
</file>