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10 Оборудование видеонаблюдения, Реконстркукция Менделеева д.3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10 Оборудование видеонаблюдения, Реконстркукция Менделеева д.3а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3293"/>
        <w:gridCol w:w="2006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купольная DS-2CD2743G2-IZS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ВН.СО лист 1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видеонаблюдения по ОЛ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400R/32-S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VR 07626-OOO-ВН.СО лист 1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купольная IP DS-1202(E) (4mm)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TRASSIR AnyIP для IP систем видеонаблюдения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на подкл. камеры 07626-ООО-ВН.СО лист 1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уличная DS-2CD2643G2-IZS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ВН.СО лист 1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0:35:33Z</dcterms:created>
  <dc:creator/>
  <dc:description/>
  <dc:language>en-US</dc:language>
  <cp:lastModifiedBy/>
  <cp:lastPrinted>1995-11-21T17:41:00Z</cp:lastPrinted>
  <dcterms:modified xsi:type="dcterms:W3CDTF">2025-04-12T10:35:33Z</dcterms:modified>
  <cp:revision>2</cp:revision>
  <dc:subject/>
  <dc:title/>
</cp:coreProperties>
</file>